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获第七届北京市高等教育教学成果奖项目目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：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协同创新多元合作创建特色鲜明的实践育人体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法学专业“同步实践教学”模式的改革与探索》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黄  进等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模式改革着眼教学效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理念创新面向未来发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法学实验班英语教学改革》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张  清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社会学特色专业人才建设的研究与实践》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应  星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刑法学实践教学中理论与实践双教师授课模式的探索》</w:t>
      </w:r>
    </w:p>
    <w:p>
      <w:pPr>
        <w:pStyle w:val="Normal"/>
        <w:spacing w:lineRule="exact" w:line="500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于志刚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法商管理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B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培养模式创新实践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育部质量工程“法商复合人才培养”经验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孙选中等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&lt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口述当代中国外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&gt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课程体系建设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李群英等</w:t>
      </w:r>
    </w:p>
    <w:p>
      <w:pPr>
        <w:pStyle w:val="Normal"/>
        <w:spacing w:lineRule="exact" w:line="50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铸灵魂会通识育全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—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国政法大学通识教育改革与实践》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要完成人：张桂林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1:00Z</dcterms:created>
  <dc:creator>微软用户</dc:creator>
  <dc:description/>
  <cp:keywords/>
  <dc:language>en-US</dc:language>
  <cp:lastModifiedBy>微软用户</cp:lastModifiedBy>
  <cp:lastPrinted>2013-10-28T15:12:00Z</cp:lastPrinted>
  <dcterms:modified xsi:type="dcterms:W3CDTF">2013-10-28T07:18:00Z</dcterms:modified>
  <cp:revision>2</cp:revision>
  <dc:subject/>
  <dc:title/>
</cp:coreProperties>
</file>