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特殊研究专长推免答辩学生名单</w:t>
      </w:r>
    </w:p>
    <w:tbl>
      <w:tblPr>
        <w:tblW w:w="12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0"/>
        <w:gridCol w:w="1360"/>
        <w:gridCol w:w="1360"/>
        <w:gridCol w:w="4069"/>
        <w:gridCol w:w="2124"/>
        <w:gridCol w:w="1568"/>
      </w:tblGrid>
      <w:tr>
        <w:trPr>
          <w:trHeight w:val="10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或发表论文题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及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9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天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人道主义英文模拟法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冠军（两名上场队员）最佳选手第二名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成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对“人肉搜索”现象的法律思考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财经界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傅璟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论违宪审查——从国外的违宪审查制度探究我国违宪审查制度的现状与发展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法制与社会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需征求意见行政行为的责任归属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社科研究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劭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浅论青少年犯罪与应试教育之间的关系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考试周刊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第二十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刊物</w:t>
            </w:r>
          </w:p>
        </w:tc>
      </w:tr>
      <w:tr>
        <w:trPr>
          <w:trHeight w:val="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萌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浅议我国出租车行业行政管制的必要性与适度性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管理观察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丛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浅议国际法在国内的适用问题——探究冲突时的解决方法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黑河学刊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论脱离道德之法律的合理性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人口与经济》（增刊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浅析国家助学金改革的必要性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集体经济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0"/>
        <w:gridCol w:w="1360"/>
        <w:gridCol w:w="1360"/>
        <w:gridCol w:w="4015"/>
        <w:gridCol w:w="2211"/>
        <w:gridCol w:w="1568"/>
      </w:tblGrid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或发表论文题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及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雅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财产保险标的转让的法律问题——浅析我国</w:t>
            </w: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保险法</w:t>
            </w:r>
            <w:r>
              <w:rPr>
                <w:b/>
                <w:sz w:val="24"/>
              </w:rPr>
              <w:t>&gt;</w:t>
            </w:r>
            <w:r>
              <w:rPr>
                <w:b/>
                <w:sz w:val="24"/>
              </w:rPr>
              <w:t>第三十四条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法治建设之路》</w:t>
            </w: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刊物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《少数民族地区法律援助的现状、问题与对策研究——以新疆维吾尔自治区为案例的田野调查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发表论文：《新疆少数民族地区法律援助现状研究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政法大学学报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第五届“挑战杯”首都大学生课外学术科技作品竞赛一等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核心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劳动合同法与中国经济的前景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山东社会科学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试论强制律师提供法律援助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试论我国计算机软件最终用户的法律地位——从微软黑屏谈起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法制与经济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下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法制与经济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中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天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堕胎是自由还是犯罪——堕胎在美国的争论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法制与经济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小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仲裁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行政合同纠纷解决新机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以契约性为视角的展开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经贸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论文《刑法人性化的制度彰显——期待可能性引进中的若干问题探究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上文同时获北京市第六届“挑战杯”课外学术作品大赛三等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术十星”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北京市第五届“挑战杯”课外学术作品大赛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0"/>
        <w:gridCol w:w="1360"/>
        <w:gridCol w:w="1360"/>
        <w:gridCol w:w="3880"/>
        <w:gridCol w:w="2449"/>
        <w:gridCol w:w="1568"/>
      </w:tblGrid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或发表论文题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及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海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论国际私法中违约责任与侵权责任竞合问题的处理；</w:t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论强制性规范的制度价值</w:t>
            </w:r>
            <w:r>
              <w:rPr>
                <w:rFonts w:ascii="宋体;SimSun" w:hAnsi="宋体;SimSun" w:cs="宋体;SimSun"/>
                <w:b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</w:rPr>
              <w:t>与任意性规范的比较分析；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从明初重典治吏反思今日反腐倡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法制与社会》</w:t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（第十期）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中国商界》</w:t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《法制与社会》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五期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晓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《从律师举报犯罪角度谈律师保密义务》；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参编《婚姻家庭案件立案标准》；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参编《侵权案件立案标准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律师》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娉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好意同乘而致人损害之责任承担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审判》</w:t>
            </w:r>
            <w:r>
              <w:rPr>
                <w:b/>
                <w:sz w:val="24"/>
              </w:rPr>
              <w:t>2009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闰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证券民事责任适用集团诉讼模式之问题检讨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消费导刊》</w:t>
            </w:r>
            <w:r>
              <w:rPr>
                <w:b/>
                <w:sz w:val="24"/>
              </w:rPr>
              <w:t>2009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论金融危机背景下的中小企业信用担保融资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现代商业》</w:t>
            </w:r>
            <w:r>
              <w:rPr>
                <w:b/>
                <w:sz w:val="24"/>
              </w:rPr>
              <w:t>2009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《部分共有人擅自处分共有不动产中的第三人保护》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《我国劳动派遣制度思考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人民法院报》</w:t>
            </w:r>
            <w:r>
              <w:rPr>
                <w:b/>
                <w:sz w:val="24"/>
              </w:rPr>
              <w:t>09.4.7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司法纵横》</w:t>
            </w:r>
            <w:r>
              <w:rPr>
                <w:b/>
                <w:sz w:val="24"/>
              </w:rPr>
              <w:t>0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环境民事公益诉讼原告适格问题浅析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贵州师范大学学报》</w:t>
            </w:r>
            <w:r>
              <w:rPr>
                <w:b/>
                <w:sz w:val="24"/>
              </w:rPr>
              <w:t>09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期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0"/>
        <w:gridCol w:w="1360"/>
        <w:gridCol w:w="1360"/>
        <w:gridCol w:w="3871"/>
        <w:gridCol w:w="2502"/>
        <w:gridCol w:w="1568"/>
      </w:tblGrid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或发表论文题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及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献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论不动产善意取得制度的确立与完善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试论适用买卖合同标的物风险负担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财经界》</w:t>
            </w:r>
            <w:r>
              <w:rPr>
                <w:b/>
                <w:sz w:val="24"/>
              </w:rPr>
              <w:t>09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今日财富》</w:t>
            </w:r>
            <w:r>
              <w:rPr>
                <w:b/>
                <w:sz w:val="24"/>
              </w:rPr>
              <w:t>08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浅析用益债权支配性及类物权保护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用益债权的支配性和类物权保护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财产保险合同标的转让的法律规则完善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《关于民主和专制的社会起源若干认知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法制日报》</w:t>
            </w:r>
            <w:r>
              <w:rPr>
                <w:b/>
                <w:sz w:val="24"/>
              </w:rPr>
              <w:t>09.9.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决策与信息》</w:t>
            </w:r>
            <w:r>
              <w:rPr>
                <w:b/>
                <w:sz w:val="24"/>
              </w:rPr>
              <w:t>09.5</w:t>
            </w:r>
            <w:r>
              <w:rPr>
                <w:b/>
                <w:sz w:val="24"/>
              </w:rPr>
              <w:t>法制经济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《公民与法》</w:t>
            </w:r>
            <w:r>
              <w:rPr>
                <w:b/>
                <w:sz w:val="24"/>
              </w:rPr>
              <w:t>09.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经济研究导刊》</w:t>
            </w:r>
            <w:r>
              <w:rPr>
                <w:b/>
                <w:sz w:val="24"/>
              </w:rPr>
              <w:t>09.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核心期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试题适用我国著作权法保护若干问题探究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论我国证券市场内幕交易民事侵权责任适用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知识经济》总第</w:t>
            </w:r>
            <w:r>
              <w:rPr>
                <w:b/>
                <w:sz w:val="24"/>
              </w:rPr>
              <w:t>154</w:t>
            </w: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财会月刊》</w:t>
            </w:r>
            <w:r>
              <w:rPr>
                <w:b/>
                <w:sz w:val="24"/>
              </w:rPr>
              <w:t>09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国金融衍生产品监管法律制度研究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财会月刊》</w:t>
            </w:r>
            <w:r>
              <w:rPr>
                <w:b/>
                <w:sz w:val="24"/>
              </w:rPr>
              <w:t>09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财产保险标的转让的法律效力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《法制与社会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嘉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《计算机软件安全漏洞的法律规制探讨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信息网络安全》</w:t>
            </w:r>
            <w:r>
              <w:rPr>
                <w:b/>
                <w:sz w:val="24"/>
              </w:rPr>
              <w:t>2009.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宫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搜素引擎竞价排名制度论析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经济研究导刊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0"/>
        <w:gridCol w:w="1360"/>
        <w:gridCol w:w="1360"/>
        <w:gridCol w:w="3871"/>
        <w:gridCol w:w="2502"/>
        <w:gridCol w:w="1568"/>
      </w:tblGrid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或发表论文题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及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20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论文《对全国人大常委会立法权变迁的历史解读和反思》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《对全国人大常委会立法权变迁的历史解读和反思》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学术十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第五届“挑战杯”首都大学生课外学术科技作品竞赛一等奖</w:t>
            </w:r>
          </w:p>
        </w:tc>
      </w:tr>
      <w:tr>
        <w:trPr>
          <w:trHeight w:val="12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：《抵押物转让效力问题之我见——以</w:t>
            </w: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物权法</w:t>
            </w:r>
            <w:r>
              <w:rPr>
                <w:b/>
                <w:sz w:val="24"/>
              </w:rPr>
              <w:t>&gt;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91</w:t>
            </w:r>
            <w:r>
              <w:rPr>
                <w:b/>
                <w:sz w:val="24"/>
              </w:rPr>
              <w:t>条为中心的解释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十星</w:t>
            </w:r>
          </w:p>
        </w:tc>
      </w:tr>
      <w:tr>
        <w:trPr>
          <w:trHeight w:val="20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法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论</w:t>
            </w:r>
            <w:r>
              <w:rPr>
                <w:b/>
                <w:sz w:val="24"/>
              </w:rPr>
              <w:t>ADR</w:t>
            </w:r>
            <w:r>
              <w:rPr>
                <w:b/>
                <w:sz w:val="24"/>
              </w:rPr>
              <w:t>在当代中国的价值及功能》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第三方支付：在法律空白区拓荒》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《法律系学生为何漠视法律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澳门理工学报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新金融世界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《华文新文化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核心期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一般期刊</w:t>
            </w:r>
          </w:p>
        </w:tc>
      </w:tr>
      <w:tr>
        <w:trPr>
          <w:trHeight w:val="1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刑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法规竞合及其法律适用原则》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对法规竞合与想象竞合区分标准的再探讨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术十星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首都“挑战杯”学术竞赛特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0"/>
        <w:gridCol w:w="1360"/>
        <w:gridCol w:w="1360"/>
        <w:gridCol w:w="3871"/>
        <w:gridCol w:w="2502"/>
        <w:gridCol w:w="1568"/>
      </w:tblGrid>
      <w:tr>
        <w:trPr>
          <w:trHeight w:val="10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或发表论文题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及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刑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“法人作品”问题辨析及其解释型解决尝试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陕西警官职业学院学报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第四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都“挑战杯”学术竞赛二等奖</w:t>
            </w:r>
          </w:p>
        </w:tc>
      </w:tr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刑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试论罚金刑减刑制度之构建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东南大学学报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期刊</w:t>
            </w:r>
          </w:p>
        </w:tc>
      </w:tr>
      <w:tr>
        <w:trPr>
          <w:trHeight w:val="9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刑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论共犯关系脱离——兼论共犯关系的引入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十星</w:t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刑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麻婵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试探电子仲裁协议的效力认定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法律与社会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16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刑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亚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侦查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论笔迹鉴定结论的证据效力</w:t>
            </w:r>
            <w:r>
              <w:rPr>
                <w:b/>
                <w:sz w:val="24"/>
              </w:rPr>
              <w:t>---</w:t>
            </w:r>
            <w:r>
              <w:rPr>
                <w:b/>
                <w:sz w:val="24"/>
              </w:rPr>
              <w:t>以“世纪遗产争夺案”的笔迹鉴定为中心》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从量刑正当到量刑公正</w:t>
            </w:r>
            <w:r>
              <w:rPr>
                <w:b/>
                <w:sz w:val="24"/>
              </w:rPr>
              <w:t>---</w:t>
            </w:r>
            <w:r>
              <w:rPr>
                <w:b/>
                <w:sz w:val="24"/>
              </w:rPr>
              <w:t>兼谈我国构建量刑程序的必要性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中国司法鉴定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山东审判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7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刑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鞠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侦查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浅析绑架勒索案件及其对策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现代教育报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15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宇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学与行政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泰国政局变动的深层次原因分析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泰国军方在政局变动中的影响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亚非纵横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尖端科技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0"/>
        <w:gridCol w:w="1360"/>
        <w:gridCol w:w="1360"/>
        <w:gridCol w:w="3871"/>
        <w:gridCol w:w="2502"/>
        <w:gridCol w:w="1568"/>
      </w:tblGrid>
      <w:tr>
        <w:trPr>
          <w:trHeight w:val="9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或发表论文题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及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9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丹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形象建构的传媒策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社科研究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1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梦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《北京公交票价改革对乘客福利影响的比较静态分析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以对</w:t>
            </w:r>
            <w:r>
              <w:rPr>
                <w:b/>
                <w:sz w:val="24"/>
              </w:rPr>
              <w:t>345</w:t>
            </w:r>
            <w:r>
              <w:rPr>
                <w:b/>
                <w:sz w:val="24"/>
              </w:rPr>
              <w:t>快和</w:t>
            </w:r>
            <w:r>
              <w:rPr>
                <w:b/>
                <w:sz w:val="24"/>
              </w:rPr>
              <w:t>919</w:t>
            </w:r>
            <w:r>
              <w:rPr>
                <w:b/>
                <w:sz w:val="24"/>
              </w:rPr>
              <w:t>支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路公交乘客群的分析为例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.5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十星</w:t>
            </w:r>
          </w:p>
        </w:tc>
      </w:tr>
      <w:tr>
        <w:trPr>
          <w:trHeight w:val="9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商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学生数学建模竞赛北京赛区一等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WTO</w:t>
            </w:r>
            <w:r>
              <w:rPr>
                <w:b/>
                <w:sz w:val="24"/>
              </w:rPr>
              <w:t>经济导刊》</w:t>
            </w:r>
            <w:r>
              <w:rPr>
                <w:b/>
                <w:sz w:val="24"/>
              </w:rPr>
              <w:t>2009.9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管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大学生数学建模北京市一等奖及负责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强迫症患者早期经历的个案研究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五省部分地区农民工子女心理健康调查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神医学杂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第二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心理科学杂志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第一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9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“真空”时代思想政治教育探究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经济研究导刊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期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0"/>
        <w:gridCol w:w="1360"/>
        <w:gridCol w:w="1360"/>
        <w:gridCol w:w="3871"/>
        <w:gridCol w:w="2502"/>
        <w:gridCol w:w="1568"/>
      </w:tblGrid>
      <w:tr>
        <w:trPr>
          <w:trHeight w:val="7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或发表论文题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及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12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北京公交移动电视广告传播效果调查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浅析人民日报近期经济新闻报道特点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新闻爱好者》（理论版）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《新闻实践》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增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8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颖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论有限公司股东账簿查阅的正当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法制与社会》</w:t>
            </w:r>
            <w:r>
              <w:rPr>
                <w:b/>
                <w:sz w:val="24"/>
              </w:rPr>
              <w:t>2009.3</w:t>
            </w:r>
            <w:r>
              <w:rPr>
                <w:b/>
                <w:sz w:val="24"/>
              </w:rPr>
              <w:t>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期刊</w:t>
            </w:r>
          </w:p>
        </w:tc>
      </w:tr>
      <w:tr>
        <w:trPr>
          <w:trHeight w:val="4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5:00Z</dcterms:created>
  <dc:creator>微软用户</dc:creator>
  <dc:description/>
  <cp:keywords/>
  <dc:language>en-US</dc:language>
  <cp:lastModifiedBy>微软用户</cp:lastModifiedBy>
  <cp:lastPrinted>2009-09-21T16:25:00Z</cp:lastPrinted>
  <dcterms:modified xsi:type="dcterms:W3CDTF">2009-09-21T08:28:00Z</dcterms:modified>
  <cp:revision>4</cp:revision>
  <dc:subject/>
  <dc:title>2010年特殊研究专长推免申报学生名单</dc:title>
</cp:coreProperties>
</file>