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政法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赴韩国高丽大学交流生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07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浩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鹏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却卓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pc123</dc:creator>
  <dc:description/>
  <cp:keywords/>
  <dc:language>en-US</dc:language>
  <cp:lastModifiedBy>微软用户</cp:lastModifiedBy>
  <dcterms:modified xsi:type="dcterms:W3CDTF">2013-05-13T05:05:00Z</dcterms:modified>
  <cp:revision>2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