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 各专业（法学专业除外）推免生综合测评排名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侦查学专业（学术型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96"/>
        <w:gridCol w:w="1275"/>
        <w:gridCol w:w="1142"/>
        <w:gridCol w:w="1087"/>
        <w:gridCol w:w="1315"/>
        <w:gridCol w:w="4325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轩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66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6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雨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兴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铁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政治学与行政学专业（学术型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名，专业学位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名）</w:t>
      </w:r>
    </w:p>
    <w:tbl>
      <w:tblPr>
        <w:tblW w:w="12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0"/>
        <w:gridCol w:w="1365"/>
        <w:gridCol w:w="1155"/>
        <w:gridCol w:w="1470"/>
        <w:gridCol w:w="1365"/>
        <w:gridCol w:w="1260"/>
        <w:gridCol w:w="3758"/>
      </w:tblGrid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鸿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答辩通过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十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逯钟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春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雅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</w:tbl>
    <w:p>
      <w:pPr>
        <w:pStyle w:val="Normal"/>
        <w:ind w:firstLine="2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ind w:firstLine="23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国际政治专业（学术型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/>
        <w:t>名）</w:t>
      </w:r>
    </w:p>
    <w:tbl>
      <w:tblPr>
        <w:tblW w:w="120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3"/>
        <w:gridCol w:w="1389"/>
        <w:gridCol w:w="1275"/>
        <w:gridCol w:w="1134"/>
        <w:gridCol w:w="1134"/>
        <w:gridCol w:w="1276"/>
        <w:gridCol w:w="3826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类型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独羿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愿放弃学术型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源滨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3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公共事业管理专业（学术型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/>
        <w:t>名）</w:t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3"/>
        <w:gridCol w:w="1389"/>
        <w:gridCol w:w="1275"/>
        <w:gridCol w:w="1134"/>
        <w:gridCol w:w="1134"/>
        <w:gridCol w:w="1276"/>
        <w:gridCol w:w="3769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类型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隋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泳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愿放弃学术型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05" w:firstLine="227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行政管理专业（学术型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315"/>
        <w:gridCol w:w="3057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跃华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启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梦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洁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国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裕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棠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管理专业（学术型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315"/>
        <w:gridCol w:w="3371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颖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两项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佩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两项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雪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两项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苏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惠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三项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孟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佳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两项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愿放弃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立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鹿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愿放弃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甜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楚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国际商务专业（学术型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315"/>
        <w:gridCol w:w="3482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蕴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苏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润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派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芯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文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新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丁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9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6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经济学专业（学术型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315"/>
        <w:gridCol w:w="3669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竹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亦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依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维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晨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若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德语专业（学术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1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315"/>
        <w:gridCol w:w="3609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佳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舒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佳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卓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英语专业（学术型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824"/>
        <w:gridCol w:w="3544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暨雪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沸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远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林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雨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恒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玲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凯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铂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舒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哲学专业（学术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2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621"/>
        <w:gridCol w:w="3544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愿放弃学术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答辩通过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递补学术型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汉语言文学专业（学术型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315"/>
        <w:gridCol w:w="3588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毅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树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  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扬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愿放弃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社会学专业（学术型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315"/>
        <w:gridCol w:w="3729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丽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建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梦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愿放弃学术型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元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剑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应用心理学专业（学术型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，专业学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）</w:t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76"/>
        <w:gridCol w:w="1275"/>
        <w:gridCol w:w="1142"/>
        <w:gridCol w:w="1087"/>
        <w:gridCol w:w="1315"/>
        <w:gridCol w:w="3702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6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十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竞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答辩通过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朱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思想政治教育专业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（学术型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名，专业学位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名）</w:t>
      </w:r>
    </w:p>
    <w:tbl>
      <w:tblPr>
        <w:tblW w:w="11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96"/>
        <w:gridCol w:w="1275"/>
        <w:gridCol w:w="1142"/>
        <w:gridCol w:w="1087"/>
        <w:gridCol w:w="1315"/>
        <w:gridCol w:w="3597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江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西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程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新闻学专业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（学术型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名，专业学位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名）</w:t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296"/>
        <w:gridCol w:w="1275"/>
        <w:gridCol w:w="1142"/>
        <w:gridCol w:w="1087"/>
        <w:gridCol w:w="1315"/>
        <w:gridCol w:w="3710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茜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莺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成员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曦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若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思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小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项目负责人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0:00Z</dcterms:created>
  <dc:creator>微软用户</dc:creator>
  <dc:description/>
  <cp:keywords/>
  <dc:language>en-US</dc:language>
  <cp:lastModifiedBy>微软用户</cp:lastModifiedBy>
  <dcterms:modified xsi:type="dcterms:W3CDTF">2013-09-19T07:17:00Z</dcterms:modified>
  <cp:revision>49</cp:revision>
  <dc:subject/>
  <dc:title/>
</cp:coreProperties>
</file>