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前</w:t>
      </w:r>
      <w:r>
        <w:rPr>
          <w:rFonts w:ascii="Simsun;Times New Roman" w:hAnsi="Simsun;Times New Roman" w:cs="宋体;SimSun"/>
          <w:color w:val="333333"/>
          <w:kern w:val="0"/>
          <w:sz w:val="44"/>
          <w:szCs w:val="44"/>
        </w:rPr>
        <w:t>  </w:t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言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科培养方案是高等学校人才培养的纲领性文件，是实现人才培养目标的具体实施方案。本科教学根据本科培养方案组织实施；本科生毕业资格审查以本科培养方案为基本依据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适应国际国内高等教育规律及其发展趋势，适应学校教育教学改革的实际情况，遵循教育部《全面提高高等教育质量的若干意见》（简称“高教三十条”）的要求，培养高质量的应用型、复合型、技能型、创新型、国际化人才，体现中国政法大学特色，学校对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《本科培养方案》做了进一步的修订和完善，形成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《本科培养方案》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《本科培养方案》的指导思想是：遵循高等教育发展的客观规律，以提高人才培养质量、实现学校人才培养目标为导向。各专业应当在学校整体人才培养目标的基础上，进一步凝练本专业的人才培养目标，凸显专业培养特色，优化专业课程体系，强化实践教学。在优化专业课程体系中，既应当重视基本理论、基础知识与基本技能的培养，又应当科学地处理好理论教学与实践教学的关系，强化实践教学，突出对学生创新能力、实践能力的培养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一、《侦查学专业本科培养方案》的修订说明</w:t>
      </w:r>
    </w:p>
    <w:p>
      <w:pPr>
        <w:pStyle w:val="Normal"/>
        <w:widowControl/>
        <w:shd w:fill="FFFFFF" w:val="clear"/>
        <w:spacing w:lineRule="atLeast" w:line="300"/>
        <w:ind w:firstLine="436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4"/>
          <w:kern w:val="0"/>
          <w:sz w:val="24"/>
          <w:szCs w:val="24"/>
        </w:rPr>
        <w:t>中国政法大学侦查学专业是经教育部批准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培养高素质的刑事犯罪案件侦查人才而</w:t>
      </w:r>
      <w:r>
        <w:rPr>
          <w:rFonts w:ascii="宋体;SimSun" w:hAnsi="宋体;SimSun" w:cs="宋体;SimSun"/>
          <w:color w:val="333333"/>
          <w:spacing w:val="4"/>
          <w:kern w:val="0"/>
          <w:sz w:val="24"/>
          <w:szCs w:val="24"/>
        </w:rPr>
        <w:t>设置的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《侦查学专业本科培养方案（修订版）》修订的指导思想是：遵循高等教育发展的客观规律，以提高人才培养质量、实现学校人才培养目标为导向，结合经济社会发展的现实需求、战略需求进一步凝练人才培养目标，以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专业共建的协同创新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思路，以学校与信息安全共性技术国家工程研究中心签署的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网络犯罪侦查专业共建框架协议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抓手，协同校外的优势科研、教学资源着力推进侦查学本科专业特色化改造和人才培养模式改革，凸显侦查学专业网络犯罪侦查的培养特色，优化专业课程体系，强化实践教学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遵循以上指导思想，</w:t>
      </w:r>
      <w:r>
        <w:rPr>
          <w:rFonts w:ascii="宋体;SimSun" w:hAnsi="宋体;SimSun" w:cs="宋体;SimSun"/>
          <w:color w:val="333333"/>
          <w:spacing w:val="4"/>
          <w:kern w:val="0"/>
          <w:sz w:val="24"/>
          <w:szCs w:val="24"/>
        </w:rPr>
        <w:t>学校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组织具有丰富教育教学经验的专家多次研讨论证后，</w:t>
      </w:r>
      <w:r>
        <w:rPr>
          <w:rFonts w:ascii="宋体;SimSun" w:hAnsi="宋体;SimSun" w:cs="宋体;SimSun"/>
          <w:color w:val="333333"/>
          <w:spacing w:val="4"/>
          <w:kern w:val="0"/>
          <w:sz w:val="24"/>
          <w:szCs w:val="24"/>
        </w:rPr>
        <w:t>对</w:t>
      </w:r>
      <w:r>
        <w:rPr>
          <w:rFonts w:cs="宋体;SimSun" w:ascii="Simsun;Times New Roman" w:hAnsi="Simsun;Times New Roman"/>
          <w:color w:val="333333"/>
          <w:spacing w:val="4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333333"/>
          <w:spacing w:val="4"/>
          <w:kern w:val="0"/>
          <w:sz w:val="24"/>
          <w:szCs w:val="24"/>
        </w:rPr>
        <w:t>年</w:t>
      </w:r>
      <w:r>
        <w:rPr>
          <w:rFonts w:cs="宋体;SimSun" w:ascii="Simsun;Times New Roman" w:hAnsi="Simsun;Times New Roman"/>
          <w:color w:val="333333"/>
          <w:spacing w:val="4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spacing w:val="4"/>
          <w:kern w:val="0"/>
          <w:sz w:val="24"/>
          <w:szCs w:val="24"/>
        </w:rPr>
        <w:t>月通过《侦查学本科培养方案》做了进一步的修订和完善，形成</w:t>
      </w:r>
      <w:r>
        <w:rPr>
          <w:rFonts w:cs="宋体;SimSun" w:ascii="Simsun;Times New Roman" w:hAnsi="Simsun;Times New Roman"/>
          <w:color w:val="333333"/>
          <w:spacing w:val="4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333333"/>
          <w:spacing w:val="4"/>
          <w:kern w:val="0"/>
          <w:sz w:val="24"/>
          <w:szCs w:val="24"/>
        </w:rPr>
        <w:t>年《侦查学专业本科培养方案（修订版）》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《侦查学专业本科培养方案（修订版）》主要有如下调整：第一，进一步凝练了侦查学专业的培养目标和培养要求；第二，进一步优化了侦查学专业的课程体系；第三，加强了网络犯罪侦查的计算机科学与网络安全的技术课程设置；第四，进一步强化实践教学要求，实践教学学分达到总学分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6.8%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二、《侦查学本科培养方案》的主要内容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《侦查学本科培养方案》主要内容包括：人才培养的目标和要求、学制、学分要求、课程设置、社会实践和专业实习、科研、考核、指导性教学进度表等内容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我校各专业的基准学制基本为四年，修读年限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3-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。双专业双学位的基准学制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，修读年限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5-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。学生在规定学制内达到本科培养方案的学分要求可以毕业，符合规定条件可以取得学士学位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三、各类课程的学分要求及其进度安排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科培养方案中课程包含通识课和专业课。根据课程必修和选修的区别，我校课程分为以下四类：通识必修课（简称通修课）、通识选修课（简称通选课）、专业必修课（简称专修课）和专业选修课（简称专选课）。各专业专业课设置各不相同，而通识课设置基本相同。全校通修课共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门，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4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分。通选课是面向全校开设的，由学生根据自身兴趣选择修读的课程。我校通选课程分为通识主干课程与一般通识课程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类，通识主干课程分为人文素质类、社会科学类、自然科学类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类，应修满选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分，一般通识课分为人文素质类、社会科学类、自然科学类与法学类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类，学生可以在上述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类课程中任选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分。课堂教学总学分与通修、通选、专修、专选四类课程学分要求之间的差额为任选学分，任选学分不受课程类别限制，学生可以修读以上四类课程中的任何课程。</w:t>
      </w:r>
    </w:p>
    <w:p>
      <w:pPr>
        <w:pStyle w:val="Normal"/>
        <w:widowControl/>
        <w:shd w:fill="FFFFFF" w:val="clear"/>
        <w:spacing w:lineRule="atLeast" w:line="300"/>
        <w:ind w:firstLine="412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spacing w:val="-2"/>
          <w:kern w:val="0"/>
          <w:sz w:val="24"/>
          <w:szCs w:val="24"/>
        </w:rPr>
        <w:t>指导性教学进度表根据各专业知识的内在逻辑，循序渐进地安排课程的开课学期。学生一般应尽量按照教学进度表安排的时间修读课程，在确保完成培养方案规定学分任务的情况下，可根据自身情况适当调整修读时间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四、关于外语、体育及计算机课程的开课说明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外语含英语、日语、俄语三种，学生可任选一门语种修读。三门外语均修读四个学期，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分。英语包括学术英语（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EAP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课、分科英语（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ESLP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课和通用英语（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EGP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课三类。学术英语课包括学术英语（一）和学术英语（二）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门课，每门课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分，均须修读，分别安排在第一、第二学期；分科英语课包括《法律英语》、《商务英语》、《人文社科英语》、《新闻英语》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门课，每门课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分，应修满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分，学生任选其中一门课程修读；通用英语课包括《西方主要国家概况》、《跨文化交际》、《英语名著选读》、《英语影视与文化》共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门课，每门课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分，应修满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分，学生可根据个人兴趣任选其中一门课程修读。新生入学进行英语水平测试，对于基础较差的学生建议同时或提前选修大学英语综合课程，所修得的学分计作通识选修学分。日语课含《日语（一）》、《日语（二）》、《日语（三）》、《日语（四）》，俄语课含《俄语（一）》、《俄语（二）》、《俄语（三）》、《俄语（四）》，以上课程均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分，修读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期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体育课为必修课。第一学期统一安排体育（一）。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-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期上专项体育，包括篮球、排球、足球、健美操、藤球、散打、定向越野、跆拳道、乒乓球、羽毛球、棒垒球、毽球、体育保健等。每个专项上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期，学生可以连续修读某一专项，也可以不连续修读某一专项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计算机应用基础为必修课。第一学期统一学习计算机应用基础，第二学期开设计算机网络技术与应用、多媒体技术与应用、数据库管理与应用（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Visual FoxPro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、程序设计基础（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Visual Basic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四门课程，学生须修读以上四门课程中一门即可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五、关于课程号的说明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我校课程号为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位阿拉伯数字。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位数字由四个单元组成：第一单元为课程类别单元，用第一位数字表示。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代表通识必修课，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代表实践教学课，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代表专业必修课，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代表专业选修课，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代表通识选修课，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代表专题研学课，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代表我校双学士课程（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4+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模式）。第二单元为开课单位单元，用第二至第五位数字表示。本单元的前两位数表示开课的院部，后两位数字表示开课的研究所（教研室）。第三单元为课程排序单元，用第六、七、八三位数字表示，根据院部研究所（教研室）所开课程先后排序。第四单元为学分单元，用第九位数表示。本数字表示本课程的学分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六、适用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培养方案自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级侦查学专业本科生起适用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840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务处</w:t>
      </w:r>
    </w:p>
    <w:p>
      <w:pPr>
        <w:pStyle w:val="Normal"/>
        <w:widowControl/>
        <w:shd w:fill="FFFFFF" w:val="clear"/>
        <w:spacing w:lineRule="atLeast" w:line="300"/>
        <w:ind w:firstLine="420"/>
        <w:jc w:val="righ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drawing>
          <wp:inline distT="0" distB="0" distL="0" distR="0">
            <wp:extent cx="50419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br w:type="page"/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侦查学（网络犯罪）专业本科培养方案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一、培养目标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根据国家深化科教结合、加强协同创新的战略思路，为了适应全球信息化的现实发展变化，吸收最新的科学技术，加强刑事侦查和证据科学研究综合机动能力，适应国际间的法庭科学互证，结合学校通识教育要求，坚持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厚基础，宽口径，高素质，强能力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原则，以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专业共建协同创新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思路和抓手，</w:t>
      </w:r>
      <w:r>
        <w:rPr>
          <w:rFonts w:ascii="宋体;SimSun" w:hAnsi="宋体;SimSun" w:cs="宋体;SimSun"/>
          <w:color w:val="333333"/>
          <w:spacing w:val="4"/>
          <w:kern w:val="0"/>
          <w:sz w:val="24"/>
          <w:szCs w:val="24"/>
        </w:rPr>
        <w:t>融合侦查学、法学和计算机信息科学的基本理论、方法和技能，凸显网络犯罪侦查的特色，培养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既熟悉一般侦查业务，又具有计算机科学与技术、网络法学、网络犯罪侦查、电子证据司法检验、网络信息安全技术等方面的知识和综合运用能力</w:t>
      </w:r>
      <w:r>
        <w:rPr>
          <w:rFonts w:ascii="宋体;SimSun" w:hAnsi="宋体;SimSun" w:cs="宋体;SimSun"/>
          <w:color w:val="333333"/>
          <w:spacing w:val="4"/>
          <w:kern w:val="0"/>
          <w:sz w:val="24"/>
          <w:szCs w:val="24"/>
        </w:rPr>
        <w:t>的</w:t>
      </w:r>
      <w:r>
        <w:rPr>
          <w:rFonts w:ascii="Simsun;Times New Roman" w:hAnsi="Simsun;Times New Roman" w:cs="宋体;SimSun"/>
          <w:color w:val="333333"/>
          <w:spacing w:val="4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333333"/>
          <w:spacing w:val="4"/>
          <w:kern w:val="0"/>
          <w:sz w:val="24"/>
          <w:szCs w:val="24"/>
        </w:rPr>
        <w:t>专通两用</w:t>
      </w:r>
      <w:r>
        <w:rPr>
          <w:rFonts w:ascii="Simsun;Times New Roman" w:hAnsi="Simsun;Times New Roman" w:cs="宋体;SimSun"/>
          <w:color w:val="333333"/>
          <w:spacing w:val="4"/>
          <w:kern w:val="0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spacing w:val="4"/>
          <w:kern w:val="0"/>
          <w:sz w:val="24"/>
          <w:szCs w:val="24"/>
        </w:rPr>
        <w:t>的国家急需的特色人才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培养的学生具有广泛的人文社会科学与自然科学领域的知识基础，具有坚实的侦查学理论基础和实战能力，能够在公安、检察、国家安全、军队保卫、海关以及工商、税务、金融机构、监察、审计等部门从事侦查、稽查、刑事执法等工作，以及从事本专业教学、科研工作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二、培养要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生通过学习法学、侦查学的基本理论和基本知识，掌握侦查学基本理论和技术，熟悉侦查破案的基本技能，能够较灵活地运用所学理论指导实践工作，具有分析问题、解决问题和组织领导侦查活动的实际工作能力和创新能力。毕业生应获得以下几方面的知识和能力：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一）掌握法学、侦查学的基本理论、基础知识；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二）掌握计算机科学与技术、网络法学、网络犯罪侦查、电子证据司法检验、网络信息安全技术；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三）熟悉侦查手段和侦查技术、熟悉侦查工作的方针、政策和法规；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四）具有一定的侦查指挥、刑事执法的基本能力；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五）掌握侦查学理论研究的基本方法，了解侦查学的前沿理论及其研究的发展动态，具有一定的教学、科学研究和实际工作能力；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六）身体素质达到国家规定的大学生体育锻炼和军事训练合格标准，具备健全的心理和健康的体魄，能够胜任从事本专业范围内的各项工作的要求，能够履行建设祖国和保卫祖国的神圣义务；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七）掌握一门外国语，能够熟练运用并达到国家规定的等级水平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三、学制、修业年限与学位授予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制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；修业年限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3-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。完成本培养方案规定的课程和学分要求，考核合格，准予毕业并授予法学学士学位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四、学分要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总学分为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6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具体分配如下：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一）课堂教学学分：共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4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分，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72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课时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每学期标准周为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周，其中课堂教学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周，考试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周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二）实践教学学分：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分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军　　训　　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        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一学期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周　　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分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公益劳动和志愿服务　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三学期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周　　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分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社会实践　　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        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五学期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周　　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分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年论文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            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五学期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      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分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专业实习　　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        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七学期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周　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 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分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毕业论文　　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        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八学期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周　　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分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三）课内实践教学学分：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9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分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实践教学环节（实验课）与相应理论课同时开设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 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分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实验总学时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2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课时。具体设置情况：法医学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7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课时，实验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课时；司法鉴定学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9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课时，实验为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课时；现场勘查学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7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课时，实验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课时；司法摄影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7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课时，实验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课时；文书检验学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5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课时，实验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课时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侦查模拟案例研习课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 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五学期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            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4"/>
          <w:szCs w:val="24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分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或（法医模拟案例研习课）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六学期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五、课程设置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根据本专业培养目标的要求，结合社会需要，本专业课堂教学课程体系由通识课和专业课构成，通识课和专业课均分别由必修课和选修课组成。通识必修课应修满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4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分。专业必修课由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门课程组成，共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分；专业选修课应修满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分；通识选修课应修满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分，具体要求为通识主干课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 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分，一般通识课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分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六、社会实践与专业实习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社会实践旨在引导学生了解社会，掌握社会调查的基本方法，共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周，安排在第四学期期末；专业实习共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周，安排在第七学期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七、科研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为培养学生研究能力，本培养方案所列社会实践、专业实习，学生均需撰写调查报告、实习报告。课堂教学学分修满后学生均需撰写毕业论文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八、考核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考核分为考试和考查两种。必修课必须考试，选修课一般为考查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考试分笔试和口试：笔试采用百分制；口试和考查采用五级分制，即优、良、中、及格、不及格。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九、课程序列表及指导性教学进度表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</w:t>
      </w:r>
      <w:r>
        <w:br w:type="page"/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Simsun;Times New Roman" w:hAnsi="Simsun;Times New Roman" w:eastAsia="黑体;SimHei" w:cs="宋体;SimSun"/>
          <w:color w:val="333333"/>
          <w:kern w:val="0"/>
          <w:sz w:val="24"/>
          <w:szCs w:val="24"/>
        </w:rPr>
      </w:pPr>
      <w:r>
        <w:rPr>
          <w:rFonts w:ascii="Simsun;Times New Roman" w:hAnsi="Simsun;Times New Roman" w:cs="宋体;SimSun" w:eastAsia="黑体;SimHei"/>
          <w:color w:val="333333"/>
          <w:kern w:val="0"/>
          <w:sz w:val="24"/>
          <w:szCs w:val="24"/>
        </w:rPr>
        <w:t>侦查学专业课程序列表（通识课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55"/>
        <w:gridCol w:w="464"/>
        <w:gridCol w:w="4720"/>
        <w:gridCol w:w="1203"/>
        <w:gridCol w:w="647"/>
        <w:gridCol w:w="648"/>
        <w:gridCol w:w="833"/>
      </w:tblGrid>
      <w:tr>
        <w:trPr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课程名称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（组）号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aining of Idiology and Morality &amp; An Introduction to Law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1006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（一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ysical Education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00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undamentals of Military Theory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1004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基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undamentals of Computer Applications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1002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reign Language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/4/2/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ysical Educatio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*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undamental Principles of Marxism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1001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mputer Applications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文明通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 Introduction to Chinese Civilizatio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001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Outline  of Modern Chinese  History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6002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文明通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 Introduction to Western Civilizatio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1002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roduction of Mao ze dong thought and theoretical system of socialism with Chinese characteristics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1009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Situation and the Policy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1002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895" w:hRule="atLeast"/>
          <w:cantSplit w:val="true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主干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修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3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完成</w:t>
            </w:r>
          </w:p>
        </w:tc>
      </w:tr>
      <w:tr>
        <w:trPr>
          <w:trHeight w:val="896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通识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修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33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完成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Simsun;Times New Roman" w:hAnsi="Simsun;Times New Roman" w:eastAsia="黑体;SimHei" w:cs="宋体;SimSun"/>
          <w:color w:val="333333"/>
          <w:kern w:val="0"/>
          <w:sz w:val="24"/>
          <w:szCs w:val="24"/>
        </w:rPr>
      </w:pPr>
      <w:r>
        <w:br w:type="page"/>
      </w:r>
      <w:r>
        <w:rPr>
          <w:rFonts w:ascii="Simsun;Times New Roman" w:hAnsi="Simsun;Times New Roman" w:cs="宋体;SimSun" w:eastAsia="黑体;SimHei"/>
          <w:color w:val="333333"/>
          <w:kern w:val="0"/>
          <w:sz w:val="24"/>
          <w:szCs w:val="24"/>
        </w:rPr>
        <w:t>侦查学（网络犯罪）专业课程序列表（专业必修课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48"/>
        <w:gridCol w:w="458"/>
        <w:gridCol w:w="4672"/>
        <w:gridCol w:w="1373"/>
        <w:gridCol w:w="643"/>
        <w:gridCol w:w="733"/>
        <w:gridCol w:w="643"/>
      </w:tblGrid>
      <w:tr>
        <w:trPr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6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课程名称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（组）号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7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4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摄影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rensic Photography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40104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rensic Medicine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40044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查学总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eneral Principles of CriminalInvestigation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4001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计算机系统基础（包括网络基础）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Computer System Basis </w:t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  <w:t>including Network Infrastructure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4021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查制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iminal Investigation System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4019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总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eneral Principles of Criminal Law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1005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ime Scene Investigation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4009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语言基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mputer Langue Basis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4022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鉴定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udicial Expertise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4016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诉讼法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iminal Procedure Law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2001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分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ecial Principles of Criminal Law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1002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问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ience of Interrogation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4013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书检验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cuments Varification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4011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犯罪案件侦查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iminal Cases Investigation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4006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犯罪案件侦查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yber Crime cases Investigation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4020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犯罪案件侦查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conomic Crime Cases Investigation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4007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犯罪案件侦查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uty Crime Cases Investigation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4015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70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</w:t>
      </w:r>
      <w:r>
        <w:br w:type="page"/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Simsun;Times New Roman" w:hAnsi="Simsun;Times New Roman" w:eastAsia="黑体;SimHei" w:cs="宋体;SimSun"/>
          <w:color w:val="333333"/>
          <w:kern w:val="0"/>
          <w:sz w:val="24"/>
          <w:szCs w:val="24"/>
        </w:rPr>
      </w:pPr>
      <w:r>
        <w:rPr>
          <w:rFonts w:ascii="Simsun;Times New Roman" w:hAnsi="Simsun;Times New Roman" w:cs="宋体;SimSun" w:eastAsia="黑体;SimHei"/>
          <w:color w:val="333333"/>
          <w:kern w:val="0"/>
          <w:sz w:val="24"/>
          <w:szCs w:val="24"/>
        </w:rPr>
        <w:t>侦查学（网络犯罪）专业课程序列表（专业选修课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41"/>
        <w:gridCol w:w="458"/>
        <w:gridCol w:w="3572"/>
        <w:gridCol w:w="1374"/>
        <w:gridCol w:w="641"/>
        <w:gridCol w:w="642"/>
        <w:gridCol w:w="642"/>
        <w:gridCol w:w="1100"/>
      </w:tblGrid>
      <w:tr>
        <w:trPr>
          <w:cantSplit w:val="true"/>
        </w:trPr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文课程名称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号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期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修学分</w:t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2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庭科学中的物理基础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sic Physics for Forensic Science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4034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查逻辑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vestigation Logic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4037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法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etwork law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4042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犯罪概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roduction to Cybercrime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4043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安概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spectus of Policing Science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4030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体技能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licing Skill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4038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据法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iminal Evidence Law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2011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会计鉴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rensic Accounting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4017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查谋略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rategy  of  Investigation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4018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组织犯罪侦查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rganized Crime Investigation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4009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基础知识与经济犯罪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conomic Fundamentals &amp; Economic Crime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5010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网络跨国犯罪与侦查协作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Transnational Cybercrime and Investigation Cooperation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4047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证据调查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lectronic Evidence Investigation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4028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4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活体鉴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rensic Identification of the Living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4004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概论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roducition To Information Security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4048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攻防技术与识别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chnologies and Identification of Network Attack and Defense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4049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恶意代码原理与识别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  <w:t>Principles of  Computer for Malicious Code and Identification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4050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精神病学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rensic Psychiatry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4005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证据鉴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  <w:t>Electronic Evidence Identification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4044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视听资料鉴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  <w:lang w:val="fr-FR"/>
              </w:rPr>
              <w:t>Audio and Video Materials Identification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40352</w:t>
            </w:r>
          </w:p>
        </w:tc>
        <w:tc>
          <w:tcPr>
            <w:tcW w:w="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03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查模拟案例研习课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Discussion Course of Simulation Case of Detection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40322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模拟案例研习课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e Discussion Course of Simulation Case of Forensic Medicine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4033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研学课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教师申报不定期开设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</w:tr>
      <w:tr>
        <w:trPr>
          <w:trHeight w:val="4755" w:hRule="atLeast"/>
          <w:cantSplit w:val="true"/>
        </w:trPr>
        <w:tc>
          <w:tcPr>
            <w:tcW w:w="1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9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实践课时的说明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，其中实验课时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鉴定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，其中实验课时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勘查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，其中实验课时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摄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，其中实验课时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；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书检验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，其中实验课时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述实验为学生操作，教师指导的实验、演示的实验不含在内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侦查学总论含实践教学课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；讯问学、刑事犯罪案件侦查、经济犯罪案件侦查、职务犯罪案件侦查分别含实践教学课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；司法会计鉴定、中外侦查制度分别含实践教学课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；有组织犯罪案件侦查、电子证据调查学分别含实践教学课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时。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center"/>
        <w:rPr>
          <w:rFonts w:ascii="Simsun;Times New Roman" w:hAnsi="Simsun;Times New Roman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侦查学专业指导性教学进度表</w:t>
      </w:r>
    </w:p>
    <w:p>
      <w:pPr>
        <w:pStyle w:val="Normal"/>
        <w:widowControl/>
        <w:shd w:fill="FFFFFF" w:val="clear"/>
        <w:spacing w:lineRule="atLeast" w:line="300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第一学期（共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5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周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720"/>
        <w:gridCol w:w="2700"/>
        <w:gridCol w:w="720"/>
        <w:gridCol w:w="720"/>
        <w:gridCol w:w="720"/>
        <w:gridCol w:w="784"/>
        <w:gridCol w:w="2309"/>
      </w:tblGrid>
      <w:tr>
        <w:trPr/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时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时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单位</w:t>
            </w:r>
          </w:p>
        </w:tc>
      </w:tr>
      <w:tr>
        <w:trPr/>
        <w:tc>
          <w:tcPr>
            <w:tcW w:w="7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基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教研室</w:t>
            </w:r>
          </w:p>
        </w:tc>
      </w:tr>
      <w:tr>
        <w:trPr/>
        <w:tc>
          <w:tcPr>
            <w:tcW w:w="7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（一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教研室</w:t>
            </w:r>
          </w:p>
        </w:tc>
      </w:tr>
      <w:tr>
        <w:trPr/>
        <w:tc>
          <w:tcPr>
            <w:tcW w:w="7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（一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学部</w:t>
            </w:r>
          </w:p>
        </w:tc>
      </w:tr>
      <w:tr>
        <w:trPr/>
        <w:tc>
          <w:tcPr>
            <w:tcW w:w="7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军事理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军事理论教研室</w:t>
            </w:r>
          </w:p>
        </w:tc>
      </w:tr>
      <w:tr>
        <w:trPr/>
        <w:tc>
          <w:tcPr>
            <w:tcW w:w="7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育教研室</w:t>
            </w:r>
          </w:p>
        </w:tc>
      </w:tr>
      <w:tr>
        <w:trPr/>
        <w:tc>
          <w:tcPr>
            <w:tcW w:w="7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华文明通论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律古籍整理研究所</w:t>
            </w:r>
          </w:p>
        </w:tc>
      </w:tr>
      <w:tr>
        <w:trPr/>
        <w:tc>
          <w:tcPr>
            <w:tcW w:w="7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法摄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学研究所</w:t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教学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庭科学中的物理基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学研究所</w:t>
            </w:r>
          </w:p>
        </w:tc>
      </w:tr>
      <w:tr>
        <w:trPr/>
        <w:tc>
          <w:tcPr>
            <w:tcW w:w="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逻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司院</w:t>
            </w:r>
          </w:p>
        </w:tc>
      </w:tr>
      <w:tr>
        <w:trPr/>
        <w:tc>
          <w:tcPr>
            <w:tcW w:w="1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9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考试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为考查，下同。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第二学期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 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（共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8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周）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720"/>
        <w:gridCol w:w="2662"/>
        <w:gridCol w:w="818"/>
        <w:gridCol w:w="656"/>
        <w:gridCol w:w="656"/>
        <w:gridCol w:w="702"/>
        <w:gridCol w:w="2439"/>
      </w:tblGrid>
      <w:tr>
        <w:trPr/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时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时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</w:p>
        </w:tc>
        <w:tc>
          <w:tcPr>
            <w:tcW w:w="2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单位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方文明通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学研究所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（二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教研室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（二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学部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近现代史纲要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近现代史教研室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基本原理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原理教研室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医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学研究所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学总论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学研究所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计算机系统基础（包括网络基础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学研究所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39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法学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学研究所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</w:t>
      </w:r>
      <w:r>
        <w:br w:type="page"/>
      </w:r>
    </w:p>
    <w:p>
      <w:pPr>
        <w:pStyle w:val="Normal"/>
        <w:widowControl/>
        <w:shd w:fill="FFFFFF" w:val="clear"/>
        <w:spacing w:lineRule="atLeast" w:line="300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第三学期（共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8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756"/>
        <w:gridCol w:w="2644"/>
        <w:gridCol w:w="757"/>
        <w:gridCol w:w="662"/>
        <w:gridCol w:w="662"/>
        <w:gridCol w:w="567"/>
        <w:gridCol w:w="2362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时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时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单位</w:t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泽东思想、邓小平理论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个代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要思想概论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国情研究所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（三）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教研室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（三）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学部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法学总论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法学研究所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勘查学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学研究所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制度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学研究所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语言基础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学研究所</w:t>
            </w:r>
          </w:p>
        </w:tc>
      </w:tr>
      <w:tr>
        <w:trPr/>
        <w:tc>
          <w:tcPr>
            <w:tcW w:w="1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教学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益劳动和志愿服务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医活体鉴定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学研究所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犯罪概论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学研究所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安工作概论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学研究所</w:t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警体技能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部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第四学期（共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8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47"/>
        <w:gridCol w:w="2618"/>
        <w:gridCol w:w="747"/>
        <w:gridCol w:w="655"/>
        <w:gridCol w:w="655"/>
        <w:gridCol w:w="655"/>
        <w:gridCol w:w="2245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时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时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单位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（四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学部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（四）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教研室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法鉴定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学研究所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事诉讼法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事诉讼法学研究所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法学分论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法学研究所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安全概论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学研究所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据法学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事诉讼法学研究所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组织犯罪侦查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学研究所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法会计鉴定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学研究所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谋略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学研究所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</w:t>
      </w:r>
      <w:r>
        <w:br w:type="page"/>
      </w:r>
    </w:p>
    <w:p>
      <w:pPr>
        <w:pStyle w:val="Normal"/>
        <w:widowControl/>
        <w:shd w:fill="FFFFFF" w:val="clear"/>
        <w:spacing w:lineRule="atLeast" w:line="300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第五学期（共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8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661"/>
        <w:gridCol w:w="2738"/>
        <w:gridCol w:w="662"/>
        <w:gridCol w:w="662"/>
        <w:gridCol w:w="662"/>
        <w:gridCol w:w="662"/>
        <w:gridCol w:w="2268"/>
      </w:tblGrid>
      <w:tr>
        <w:trPr/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时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时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单位</w:t>
            </w:r>
          </w:p>
        </w:tc>
      </w:tr>
      <w:tr>
        <w:trPr>
          <w:cantSplit w:val="true"/>
        </w:trPr>
        <w:tc>
          <w:tcPr>
            <w:tcW w:w="7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讯问学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学研究所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书检验学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学研究所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刑事犯罪案件侦查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学研究所</w:t>
            </w:r>
          </w:p>
        </w:tc>
      </w:tr>
      <w:tr>
        <w:trPr/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教学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实践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论文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恶意代码原理与识别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学研究所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攻防技术与识别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学研究所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基础知识与经济犯罪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学研究所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司法精神病学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学研究所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模拟案例研习课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学研究所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第六学期（共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8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周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793"/>
        <w:gridCol w:w="2711"/>
        <w:gridCol w:w="721"/>
        <w:gridCol w:w="721"/>
        <w:gridCol w:w="721"/>
        <w:gridCol w:w="721"/>
        <w:gridCol w:w="2232"/>
      </w:tblGrid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时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时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单位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犯罪案件侦查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学研究所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犯罪案件侦查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学研究所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犯罪案件侦查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学研究所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证据调查学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学研究所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跨国犯罪与侦查协作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学研究所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医模拟案例研习课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学研究所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听资料鉴定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犯罪学研究所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证据鉴定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侦查学研究所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第七学期（共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18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>
          <w:trHeight w:val="440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时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时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单位</w:t>
            </w:r>
          </w:p>
        </w:tc>
      </w:tr>
      <w:tr>
        <w:trPr>
          <w:trHeight w:val="440" w:hRule="atLeast"/>
        </w:trPr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教学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实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第八学期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  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（共</w:t>
      </w:r>
      <w:r>
        <w:rPr>
          <w:rFonts w:cs="宋体;SimSun" w:ascii="Simsun;Times New Roman" w:hAnsi="Simsun;Times New Roman"/>
          <w:color w:val="333333"/>
          <w:kern w:val="0"/>
          <w:sz w:val="24"/>
          <w:szCs w:val="24"/>
        </w:rPr>
        <w:t>9</w:t>
      </w:r>
      <w:r>
        <w:rPr>
          <w:rFonts w:ascii="Simsun;Times New Roman" w:hAnsi="Simsun;Times New Roman" w:cs="宋体;SimSun"/>
          <w:color w:val="333333"/>
          <w:kern w:val="0"/>
          <w:sz w:val="24"/>
          <w:szCs w:val="24"/>
        </w:rPr>
        <w:t>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733"/>
        <w:gridCol w:w="1741"/>
        <w:gridCol w:w="733"/>
        <w:gridCol w:w="732"/>
        <w:gridCol w:w="733"/>
        <w:gridCol w:w="732"/>
        <w:gridCol w:w="2566"/>
      </w:tblGrid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时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时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分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课单位</w:t>
            </w:r>
          </w:p>
        </w:tc>
      </w:tr>
      <w:tr>
        <w:trPr/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必修课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势与政策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△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国情研究所</w:t>
            </w:r>
          </w:p>
        </w:tc>
      </w:tr>
      <w:tr>
        <w:trPr/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践教学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论文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9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形势与政策》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时，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上课。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Simsun;Times New Roman" w:hAnsi="Simsun;Times New Roman" w:cs="宋体;SimSun"/>
          <w:color w:val="333333"/>
          <w:kern w:val="0"/>
          <w:sz w:val="24"/>
          <w:szCs w:val="24"/>
        </w:rPr>
      </w:pPr>
      <w:r>
        <w:br w:type="page"/>
      </w:r>
      <w:r>
        <w:rPr>
          <w:rFonts w:ascii="黑体;SimHei" w:hAnsi="黑体;SimHei" w:cs="宋体;SimSun" w:eastAsia="黑体;SimHei"/>
          <w:color w:val="333333"/>
          <w:kern w:val="0"/>
          <w:sz w:val="24"/>
          <w:szCs w:val="24"/>
        </w:rPr>
        <w:t>中国政法大学本科通识选修课程目录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eastAsia="黑体;SimHei" w:cs="宋体;SimSun"/>
          <w:color w:val="333333"/>
          <w:kern w:val="0"/>
          <w:sz w:val="24"/>
          <w:szCs w:val="24"/>
        </w:rPr>
      </w:pPr>
      <w:r>
        <w:rPr>
          <w:rFonts w:eastAsia="黑体;SimHei" w:cs="宋体;SimSun" w:ascii="Simsun;Times New Roman" w:hAnsi="Simsun;Times New Roman"/>
          <w:color w:val="333333"/>
          <w:kern w:val="0"/>
          <w:sz w:val="24"/>
          <w:szCs w:val="24"/>
        </w:rPr>
        <w:t>1.</w:t>
      </w:r>
      <w:r>
        <w:rPr>
          <w:rFonts w:ascii="Simsun;Times New Roman" w:hAnsi="Simsun;Times New Roman" w:cs="宋体;SimSun" w:eastAsia="黑体;SimHei"/>
          <w:color w:val="333333"/>
          <w:kern w:val="0"/>
          <w:sz w:val="24"/>
          <w:szCs w:val="24"/>
        </w:rPr>
        <w:t>通识主干课程目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545"/>
        <w:gridCol w:w="1184"/>
        <w:gridCol w:w="3687"/>
        <w:gridCol w:w="640"/>
        <w:gridCol w:w="1467"/>
        <w:gridCol w:w="821"/>
      </w:tblGrid>
      <w:tr>
        <w:trPr>
          <w:trHeight w:val="624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领域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程号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英文课程名称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期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课单位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分</w:t>
            </w:r>
          </w:p>
        </w:tc>
      </w:tr>
      <w:tr>
        <w:trPr>
          <w:trHeight w:val="760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3014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外文学名著导读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n Introduction to Chinese and Foreign Literary Classic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6007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艺术修养与艺术鉴赏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rt Creation and Appreciation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2039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哲学智慧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Wisdom of Chinese Philosophy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2040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方哲学智慧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Wisdom of Western Philosophy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20333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逻辑导论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n Introduction to Logic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trHeight w:val="89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20242</w:t>
            </w:r>
          </w:p>
        </w:tc>
        <w:tc>
          <w:tcPr>
            <w:tcW w:w="368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批判性思维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ritical Thoughts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秋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6020282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代经济学理论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rinciples of Economics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学院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402012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当代中国社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ontemporary Chinese Society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学院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402013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心理学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ocial Psychology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学院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502001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当代西方政治思潮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odern Western Political Thinking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6"/>
                <w:kern w:val="0"/>
                <w:szCs w:val="21"/>
              </w:rPr>
              <w:t>政治与公共管理学院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504103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10"/>
                <w:kern w:val="0"/>
                <w:szCs w:val="21"/>
              </w:rPr>
              <w:t>当代国际关系理论与现实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10"/>
                <w:kern w:val="0"/>
                <w:szCs w:val="21"/>
              </w:rPr>
              <w:t>Theories and Realities of Modern International Relation 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6"/>
                <w:kern w:val="0"/>
                <w:szCs w:val="21"/>
              </w:rPr>
              <w:t>政治与公共管理学院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6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然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01025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科高等数学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dvanced Mathematics for Liberal Arts Student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秋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学技术教学部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6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02011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然科学史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istory of Nature Scienc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秋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学技术教学部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  <w:tc>
          <w:tcPr>
            <w:tcW w:w="834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通识主干课程应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分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按照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与本专业最远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原则修读通识选修课程，不得修读限制本专业修读的通识主干课程。具体修读限制如下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中外文学名著导读》限制修读专业为汉语言文学专业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中国哲学智慧》限制修读专业为哲学专业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西方哲学智慧》限制修读专业为哲学专业、思想政治教育专业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逻辑学导论》限制修读专业为哲学专业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现代经济学理论》限制修读专业为公共事业管理专业、工商管理专业、经济学专业、国际商务专业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当代中国社会》限制修读专业为社会学专业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当代西方政治思潮》限制修读专业为政治学与行政学专业、国际政治专业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当代国际关系理论与现实》限制修读专业为国际政治学专业、政治学与行政学专业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社会心理学》限制修读专业为应用心理学专业、思想政治教育专业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文科高等数学》限制修读专业为行政管理专业、公共事业管理专业、工商管理专业、经济学专业、国际商务专业、应用心理学专业、社会学专业。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cs="宋体;SimSun"/>
          <w:color w:val="333333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420"/>
        <w:jc w:val="left"/>
        <w:rPr>
          <w:rFonts w:ascii="Simsun;Times New Roman" w:hAnsi="Simsun;Times New Roman" w:eastAsia="黑体;SimHei" w:cs="宋体;SimSun"/>
          <w:color w:val="333333"/>
          <w:kern w:val="0"/>
          <w:sz w:val="18"/>
          <w:szCs w:val="18"/>
        </w:rPr>
      </w:pPr>
      <w:r>
        <w:rPr>
          <w:rFonts w:eastAsia="黑体;SimHei" w:cs="宋体;SimSun" w:ascii="Simsun;Times New Roman" w:hAnsi="Simsun;Times New Roman"/>
          <w:color w:val="333333"/>
          <w:kern w:val="0"/>
          <w:sz w:val="18"/>
          <w:szCs w:val="18"/>
        </w:rPr>
        <w:t>2.</w:t>
      </w:r>
      <w:r>
        <w:rPr>
          <w:rFonts w:ascii="Simsun;Times New Roman" w:hAnsi="Simsun;Times New Roman" w:cs="宋体;SimSun" w:eastAsia="黑体;SimHei"/>
          <w:color w:val="333333"/>
          <w:kern w:val="0"/>
          <w:sz w:val="18"/>
          <w:szCs w:val="18"/>
        </w:rPr>
        <w:t>一般通识课程目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445"/>
        <w:gridCol w:w="13"/>
        <w:gridCol w:w="1117"/>
        <w:gridCol w:w="4046"/>
        <w:gridCol w:w="46"/>
        <w:gridCol w:w="587"/>
        <w:gridCol w:w="53"/>
        <w:gridCol w:w="1300"/>
        <w:gridCol w:w="163"/>
        <w:gridCol w:w="14"/>
        <w:gridCol w:w="9"/>
        <w:gridCol w:w="313"/>
      </w:tblGrid>
      <w:tr>
        <w:trPr/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领域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程号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英文课程名称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期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课单位</w:t>
            </w:r>
          </w:p>
        </w:tc>
        <w:tc>
          <w:tcPr>
            <w:tcW w:w="4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分</w:t>
            </w:r>
          </w:p>
        </w:tc>
      </w:tr>
      <w:tr>
        <w:trPr/>
        <w:tc>
          <w:tcPr>
            <w:tcW w:w="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素质类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门课程）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6001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西美术比较（美术欣赏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omparison of Chinese and Western Art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6006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方美术史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istory of Western Art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3016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音乐欣赏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usic Appreciation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3019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现代化思想史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hinese History of Modernization Thoughts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4004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明清政治与中国近代政治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olitics of Min and Qing Dynasties and Chinese Modern Politics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4001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近代人物与社会转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odern Chinese Figures and Social Transition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4114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明清中国社会与文化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hinese Society and Culture in Qing and Ming Dynasty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素质类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门课程）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70012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传统文化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hinese Traditional Culture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秋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4014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俄罗斯历史与文化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Russian History and Culture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3041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欧洲历史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istory of Europe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3063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近代中日关系史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istory of Modern China-Japan Relations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70021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古代诗词选读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elective Readings of Ancient Chinese Poetry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3042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方人文经典选读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elected Readings from Western Humanist Classics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3043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儒学思想概论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ntroduction to Chinese Confucianism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3001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学概论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n Introduction to Aesthetics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3055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古代美术作品欣赏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ncient Chinese Art Appreciation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3056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书法经典作品欣赏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hinese Calligraphy Classics Appreciation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6004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欧洲古典音乐欣赏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The Lesson for Enjoying Classical Music of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3012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影视艺术欣赏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Film and Television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3044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生哲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Life Philosophy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2035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方哲学精神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pirit of Western Philosophy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3045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老庄哲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Lao Zi and Zhuang Zi’s Philosophy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3046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大宗教概况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ntroduction to the Three Major Religions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705041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古代汉语（一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ncient Chinese Language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705030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古代汉语（二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ncient Chinese Language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7030073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伦理学导论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ntroduction to Ethics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7030643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哲学概论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ntroduction to Philosophy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素质类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门课程）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7030223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价值哲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xiology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7030143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方哲学史（一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istory of Western Philosophy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70303833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方哲学史（二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istory of Western Philosophy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7030123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哲学史（一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istory of Chinese Philosophy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7030133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哲学史（二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istory of Chinese Philosophy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7030373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宗教学导论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ntroduction to Religious Studies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2036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易概论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The Outline of Zhou Yi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001002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心理应激微反应分析的司法应用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icro-expressions Analysis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传播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001004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传播知识通论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General Survey of Network Communication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传播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001007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传播内容培训规范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ommunication Law and Ethics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传播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03032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语言、文化、宗教（英语授课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Language Culture and Religion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语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03028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级日语（一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lementary Japanese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语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03030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级日语（二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lementary Japanese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语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03036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务礼仪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ommercial Etiquette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语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03038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口语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Oral English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语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03020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写作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nglish Writing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语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000014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外英语（一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econd Foreign Language 1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语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000024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外英语（二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econd Foreign Language 2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语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030463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级意大利语（一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lementary Italian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语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030473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级意大利语（二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lementary Italian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语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03047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级日语（一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ntermediate Japanese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语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素质类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门课程）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030482</w:t>
            </w:r>
          </w:p>
        </w:tc>
        <w:tc>
          <w:tcPr>
            <w:tcW w:w="4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级日语（二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ntermediate Japanese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6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语学院</w:t>
            </w:r>
          </w:p>
        </w:tc>
        <w:tc>
          <w:tcPr>
            <w:tcW w:w="4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030423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级德语（一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lementary German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语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030433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级德语（二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ntermediate German 2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语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030493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级法语（一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lementary French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Level One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语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030503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级法语（二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lementary French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Level Two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语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010034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级俄语（上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lementary Russia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语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010074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初级俄语（下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lementary Russia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语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010013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usiness English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语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010023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翻译理论与实践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Theory and Practice of Translation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语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030513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拉丁语基础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asic Latin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语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03052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级拉丁语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ntermediate Latin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语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03053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律英语语言分析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nalisis of Written and Spoken Legal English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国语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03054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律英语视听说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Visual Audio Law English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国语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03055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演讲与辩论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nglish Speaking and Debate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国语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01004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走进俄罗斯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nto Russia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国语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00007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欧美文学与古典音乐跨文化研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 Cross-cultural Study of World Literature and Classical Music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国语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00015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圣经》文化与英美文学经典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iblical Culture and English Literary Classics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国语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00012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律翻译理论与实践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Theory and Practice of Translation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国语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000142</w:t>
            </w:r>
          </w:p>
        </w:tc>
        <w:tc>
          <w:tcPr>
            <w:tcW w:w="40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美当代边缘文学、文化研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 Study of Contemporary Anglo-American Marginalized Literature and Culture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国语学院</w:t>
            </w:r>
          </w:p>
        </w:tc>
        <w:tc>
          <w:tcPr>
            <w:tcW w:w="4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素质类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门课程）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8000132</w:t>
            </w:r>
          </w:p>
        </w:tc>
        <w:tc>
          <w:tcPr>
            <w:tcW w:w="4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亚裔英语小说创作研究与实践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 Study of Asian Writing in English: Theory and Practice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国语学院</w:t>
            </w:r>
          </w:p>
        </w:tc>
        <w:tc>
          <w:tcPr>
            <w:tcW w:w="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103007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影中的历史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istory in Film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106005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律与文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Law and Literature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4110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博弈论（博弈与社会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Game Theory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3038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国历史与文化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merican History and Culture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5010024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政治思想史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istory of Chinese Political Thought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与公共管理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501021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政治思想史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istory of Chinese Political Thought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与公共管理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201004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谈判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cience of Negotiation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克思主义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8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201004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死哲学与智慧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On Philosophy and Wisdom of Thanatology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克思主义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0030011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职业生涯发展与规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20"/>
              <w:jc w:val="left"/>
              <w:outlineLvl w:val="4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Career Development and Designing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工部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003040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心理健康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sychological  Health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工部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1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0030411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就业与求职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mployment and Job Searching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工部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2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003002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学生创业基础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KA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Know About Busines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工部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3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3030431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佛教与中国文化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uddhism and Chinese Culture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律古籍整理研究所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303041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官民与法－中国古代官衙文化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Legal Culture of Ancient Chinese Court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律古籍整理研究所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5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303040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消失的文明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isappeared Civilization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律古籍整理研究所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6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303042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物鉴赏与收藏文化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ulture Relic Appreciation and Culture of Collection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律古籍整理研究所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7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3030441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敦煌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cience of Dunhuang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8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303039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律考古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Legal Archaeology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律古籍整理研究所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素质类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门课程）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9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3030442</w:t>
            </w:r>
          </w:p>
        </w:tc>
        <w:tc>
          <w:tcPr>
            <w:tcW w:w="4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魏晋风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The Unique Personality Prevailed Wei and Jin Dynesties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律古籍整理研究所</w:t>
            </w:r>
          </w:p>
        </w:tc>
        <w:tc>
          <w:tcPr>
            <w:tcW w:w="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103001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文献信息检索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nformation Retrieval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图书馆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1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3066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四书概论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nIntroductiong to Four Book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2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801001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武警健康教育（国防生课程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ealth Education on Armed Police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培办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3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800002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军事高技术基础（国防生课程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Fundamentals to Military High Technology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培办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4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8000051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军事思想（国防生课程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ilitary Thought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培办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5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800003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武警基层文化（国防生课程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rmed Police Grassroots Culture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培办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6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800004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武警基层管理（国防生课程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rmed Police Grassroots Governance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选培办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7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104026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防动员法（国防生课程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National defense mobilization law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（共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门课程）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104024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宪政经典著作选读（英语授课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elected Readings from Constitutionalism Classic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104025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宪政理论与制度变迁（英语授课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onstitutionalism Theory and System Transformation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102008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律经济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Legal Economic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103006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术规范与论文写作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cademic Standards and Paper Writing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504092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区治理研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ommunity Governance Study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3047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当代西方哲学思潮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odern Western Philosophic Thinking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3009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国政治制度史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istory of American Political System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3039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美国宪政史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merican Constitutional History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4002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近代国情与民权政治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odern State Situation and Civil Rights Politic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3036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近代社会生活史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istory of Modern China’s Social Life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（共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门课程）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20302</w:t>
            </w:r>
          </w:p>
        </w:tc>
        <w:tc>
          <w:tcPr>
            <w:tcW w:w="4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系统科学方法论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ethodology of Systematic Science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4010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代化研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tudy on Modernization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3040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思想与社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Thoughts and Society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4113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近世中国的婚姻、家庭与社会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arriage Family and Society in Modern China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2038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兰克福学派专题研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Lectuer on Frankfurt school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文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504095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学概论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n Introduction to Political Science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与公共管理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504100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当代中国政治概论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n Introduction to Contemporary Chinese Politic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与公共管理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501004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福利国家与社会保障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Welfare Country and Social Protection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与公共管理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503013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学原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rinciples of Management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与公共管理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503034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学概论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ntroduction to Sociology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管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503012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关系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ublic Relation Science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与公共管理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502001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近现代国际关系史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istory of Modern and Contemporary International Relation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与公共管理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501026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代化与中国政治发展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odernization and Political Development in China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与公共管理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502004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当代中国外交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ontemporary Diplomacy of China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与公共管理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501036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社会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olitical Sociology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与公共管理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703016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领导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cience of Leadership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与公共管理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602009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Finance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602021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伦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conomic Ethic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（共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门课程）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6020221</w:t>
            </w:r>
          </w:p>
        </w:tc>
        <w:tc>
          <w:tcPr>
            <w:tcW w:w="4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态经济学与中国人口环境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cological Economics and Chinese Population and Environment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学院</w:t>
            </w:r>
          </w:p>
        </w:tc>
        <w:tc>
          <w:tcPr>
            <w:tcW w:w="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602022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学原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rinciples of Management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02050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共关系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ublic Relation Science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602010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学原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riciples of Economic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601002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宏观经济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acroeconomic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601007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微观经济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icroeconomic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601013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方经济思想史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istory of Western Economic Thought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601001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经济史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hina’s Economic History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01019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制度经济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Neo-institutional Economic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601003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世界经济概论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World Economic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602016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计学原理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rinciples of Accounting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602017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政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ublic Finance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601005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经济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nternational Economic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503048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经济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nternational Economic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02018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证券市场概论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ntroduction to Securities Market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02009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证券市场概论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ntroduction to Securities Market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602039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金融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nternational Finance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02035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涉外经济研究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hina’s Foreign Economy Study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602027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务模拟与案例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usiness simulation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2031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类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nthropology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学院</w:t>
            </w:r>
          </w:p>
        </w:tc>
        <w:tc>
          <w:tcPr>
            <w:tcW w:w="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（共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门课程）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4020042</w:t>
            </w:r>
          </w:p>
        </w:tc>
        <w:tc>
          <w:tcPr>
            <w:tcW w:w="4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方社会学理论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Theories of Western Sociology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学院</w:t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402007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调查研究方法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ethods of Social Survey and Research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秋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学院</w:t>
            </w:r>
          </w:p>
        </w:tc>
        <w:tc>
          <w:tcPr>
            <w:tcW w:w="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407002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心理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ocial Psychology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学院</w:t>
            </w:r>
          </w:p>
        </w:tc>
        <w:tc>
          <w:tcPr>
            <w:tcW w:w="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407002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心理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ocial Psychology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学院</w:t>
            </w:r>
          </w:p>
        </w:tc>
        <w:tc>
          <w:tcPr>
            <w:tcW w:w="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300007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社会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olitical Sociology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学院</w:t>
            </w:r>
          </w:p>
        </w:tc>
        <w:tc>
          <w:tcPr>
            <w:tcW w:w="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407020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律社会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Legal Sociology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学院</w:t>
            </w:r>
          </w:p>
        </w:tc>
        <w:tc>
          <w:tcPr>
            <w:tcW w:w="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407001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学概论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ntroduction to Sociology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学院</w:t>
            </w:r>
          </w:p>
        </w:tc>
        <w:tc>
          <w:tcPr>
            <w:tcW w:w="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302006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ociology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学院</w:t>
            </w:r>
          </w:p>
        </w:tc>
        <w:tc>
          <w:tcPr>
            <w:tcW w:w="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3020014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普通心理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General Psychology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学院</w:t>
            </w:r>
          </w:p>
        </w:tc>
        <w:tc>
          <w:tcPr>
            <w:tcW w:w="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301003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宗教社会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Religionary Sociology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学院</w:t>
            </w:r>
          </w:p>
        </w:tc>
        <w:tc>
          <w:tcPr>
            <w:tcW w:w="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407033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越轨社会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ociology on Aberrant Conduct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刑事司法学院</w:t>
            </w:r>
          </w:p>
        </w:tc>
        <w:tc>
          <w:tcPr>
            <w:tcW w:w="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405001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司法心理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Judicial Psychology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刑事司法学院</w:t>
            </w:r>
          </w:p>
        </w:tc>
        <w:tc>
          <w:tcPr>
            <w:tcW w:w="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201008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领导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cience of Leadership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克思主义学院</w:t>
            </w:r>
          </w:p>
        </w:tc>
        <w:tc>
          <w:tcPr>
            <w:tcW w:w="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201002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世界经济与政治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World Economy and Politic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克思主义学院</w:t>
            </w:r>
          </w:p>
        </w:tc>
        <w:tc>
          <w:tcPr>
            <w:tcW w:w="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100003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权的理论与实践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uman Rights in Theory and Practice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权与人道主义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研究所所</w:t>
            </w:r>
          </w:p>
        </w:tc>
        <w:tc>
          <w:tcPr>
            <w:tcW w:w="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001001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媒介素养（如何运用大众媒介）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edia Literacy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ow to use mass medi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与传播学院</w:t>
            </w:r>
          </w:p>
        </w:tc>
        <w:tc>
          <w:tcPr>
            <w:tcW w:w="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703035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广告学概论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Theories of Advertising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与传播学院</w:t>
            </w:r>
          </w:p>
        </w:tc>
        <w:tc>
          <w:tcPr>
            <w:tcW w:w="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001005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传播社会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ommunication Sociology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与传播学院</w:t>
            </w:r>
          </w:p>
        </w:tc>
        <w:tc>
          <w:tcPr>
            <w:tcW w:w="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001003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危机公关：策略、方法与应用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risis Public Relations;Strategy,Methods and Appliction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与传播学院</w:t>
            </w:r>
          </w:p>
        </w:tc>
        <w:tc>
          <w:tcPr>
            <w:tcW w:w="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104027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资本金融学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apital Finance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与经济研究中心</w:t>
            </w:r>
          </w:p>
        </w:tc>
        <w:tc>
          <w:tcPr>
            <w:tcW w:w="3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领域</w:t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程号</w:t>
            </w:r>
          </w:p>
        </w:tc>
        <w:tc>
          <w:tcPr>
            <w:tcW w:w="4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英文课程名称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期</w:t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课单位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分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然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（共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门）</w:t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02002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然科学概论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n Introduction to Natural Science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学技术教学部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01013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nternet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nternet and Web Designing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学技术教学部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010144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据库原理与应用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rinciples and Applications of Database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学技术教学部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02001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代科技概论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10"/>
                <w:kern w:val="0"/>
                <w:szCs w:val="21"/>
              </w:rPr>
              <w:t>Introduction to Modern Science and Technology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学技术教学部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02009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建模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athematical Modeling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学技术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部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01012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网络应用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asic Application of Computer Network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学技术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部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03021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Visual Basic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程序设计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rogram Design of Visual Basic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学技术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部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01021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思想史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istory of Computer Thought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学技术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部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01024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hotoshop CS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图像处理技术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10"/>
                <w:kern w:val="0"/>
                <w:szCs w:val="21"/>
              </w:rPr>
              <w:t>Image Processing Technology of Photoshop C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学技术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部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9010034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等数学（一）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dvanced Mathematic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学技术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部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9010044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高等数学（二）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dvanced Mathematic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学技术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部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902005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8"/>
                <w:kern w:val="0"/>
                <w:szCs w:val="21"/>
              </w:rPr>
              <w:t>Probability Theory and Mathematical Statistic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学技术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部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902002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dvanced Mathematic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学技术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部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902002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概率论与数理统计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dvanced Mathematic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学技术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部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902001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线性代数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dvanced Mathematic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学技术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部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902001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线性代数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dvanced Mathematic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学技术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部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900004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信息系统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anagement Information System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学技术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部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601006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信息系统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anagement Information System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学技术</w:t>
            </w:r>
          </w:p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部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01026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数学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The Mathematics of Finance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学技术教学部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门）</w:t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9020122</w:t>
            </w:r>
          </w:p>
        </w:tc>
        <w:tc>
          <w:tcPr>
            <w:tcW w:w="4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ATLA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与数学实验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ATLAB and Mathematical Experiment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学技术教学部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101001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理学导论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Jurisprudence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101002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理学原理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lements of Jurisprudence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103001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宪法学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onstitutional Law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1040024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法与行政诉讼法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dministrative Law and Adminstrative Procedure Law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101001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方法律思想史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History of Western Legal Thought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102002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外国法制史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Foreign Legal History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102001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法制史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hinese Legal History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101010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宪政史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6"/>
                <w:kern w:val="0"/>
                <w:szCs w:val="21"/>
              </w:rPr>
              <w:t>History of Chinese Constitutional Government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103001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法学原理一：总论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rinciples of Civil Law 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ivil Law General remark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商经济法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2010115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法学原理二：债法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rinciples of Civil Law 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Obligation Law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商经济法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2020054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法一：商法总论与公司法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ommercial Law 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ntroduction and Corporation Law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商经济法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201022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法二：证券法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ommercial Law 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ecurities Law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商经济法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202021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商法三：票据法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ommercial Law 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nstruments Law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商经济法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203003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经济法总论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n Introduction to Economic Law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商经济法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2040014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事诉讼法学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ivil Procedure Law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商经济法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206001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知识产权法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ntellectual Property Law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商经济法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208001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劳动法学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6"/>
                <w:kern w:val="0"/>
                <w:szCs w:val="21"/>
              </w:rPr>
              <w:t>An Introduction to Law of Labor and Social Security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商经济法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门）</w:t>
            </w:r>
          </w:p>
        </w:tc>
        <w:tc>
          <w:tcPr>
            <w:tcW w:w="4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2030092</w:t>
            </w:r>
          </w:p>
        </w:tc>
        <w:tc>
          <w:tcPr>
            <w:tcW w:w="4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保障法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ocial Security Law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商经济法学院</w:t>
            </w:r>
          </w:p>
        </w:tc>
        <w:tc>
          <w:tcPr>
            <w:tcW w:w="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207002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金融法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Financial Law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商经济法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202007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环境法学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An Introduction to of Environmental Law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商经济法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301001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法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ublic International Law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法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303001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经济法概论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nternational Economic Law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法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302001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私法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rivate International Law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法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303003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贸易法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nternational Trade Law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法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301001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环境法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nternational Environmental Law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法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401001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刑法学总论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rinciples of Criminal Law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刑事司法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401002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刑法学分论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Special Principles of Criminal Law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刑事司法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4020014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刑事诉讼法学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riminal Procedure Law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刑事司法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0404002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司法鉴定学概论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Judicial Expertise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刑事司法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104026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涉外经济法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Foreign-Related Economic Law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秋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205001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欧盟经贸法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uropean Economic and Trade Law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商经济法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105001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古典小说中的传统法律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Law in Classical Literature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法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304076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欧洲法律趋同的理论与方法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Theories and Methodologies of European Legal Harmonization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法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001006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网络侵权理论与实践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Theory and Cases Study  on Internet Torts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新闻传播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304078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韩国现代生活与法律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Korea Modern Life and Law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秋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教育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304077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韩国与国际法（韩语授课）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Korea and International Law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秋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教育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304079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韩国与国际通商法（韩语授课）</w:t>
            </w:r>
          </w:p>
          <w:p>
            <w:pPr>
              <w:pStyle w:val="Normal"/>
              <w:widowControl/>
              <w:spacing w:lineRule="atLeast" w:line="32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Korea and International Trade Law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春秋</w:t>
            </w:r>
          </w:p>
        </w:tc>
        <w:tc>
          <w:tcPr>
            <w:tcW w:w="14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教育学院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Appleconvertedspace">
    <w:name w:val="apple-converted-space"/>
    <w:qFormat/>
    <w:rPr/>
  </w:style>
  <w:style w:type="character" w:styleId="Char">
    <w:name w:val="正文文本 Char"/>
    <w:qFormat/>
    <w:rPr>
      <w:rFonts w:ascii="宋体;SimSun" w:hAnsi="宋体;SimSun" w:cs="宋体;SimSun"/>
      <w:sz w:val="24"/>
      <w:szCs w:val="24"/>
    </w:rPr>
  </w:style>
  <w:style w:type="character" w:styleId="Char1">
    <w:name w:val="日期 Char"/>
    <w:qFormat/>
    <w:rPr>
      <w:rFonts w:ascii="宋体;SimSun" w:hAnsi="宋体;SimSun" w:cs="宋体;SimSun"/>
      <w:sz w:val="24"/>
      <w:szCs w:val="24"/>
    </w:rPr>
  </w:style>
  <w:style w:type="character" w:styleId="Char2">
    <w:name w:val="尾注文本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16:00Z</dcterms:created>
  <dc:creator>mhk</dc:creator>
  <dc:description/>
  <cp:keywords/>
  <dc:language>en-US</dc:language>
  <cp:lastModifiedBy>mhk</cp:lastModifiedBy>
  <dcterms:modified xsi:type="dcterms:W3CDTF">2014-05-19T03:37:00Z</dcterms:modified>
  <cp:revision>3</cp:revision>
  <dc:subject/>
  <dc:title/>
</cp:coreProperties>
</file>