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：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政法大学本科课程课堂教学质量评价指标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学生用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黑体;SimHei" w:hAnsi="黑体;SimHei" w:eastAsia="黑体;SimHei"/>
          <w:sz w:val="30"/>
          <w:szCs w:val="30"/>
        </w:rPr>
        <w:t>思想政治</w:t>
      </w:r>
      <w:r>
        <w:rPr/>
        <w:t>理论课评价指标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023"/>
        <w:gridCol w:w="131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对象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指      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权重（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%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遵守“课堂讲授有纪律”的规定，保证教学的政治方向。教学目的明确，教学内容安排合理，重点突出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纪律严格，授课认真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使用统编教材，教学资源（包括教材、网络资源、阅读材料等）丰富、规范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术视野开阔，注重知识更新，讲授富有启发性、说服力和感染力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注学生学习状况，与学生沟通良好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程学习后有很大收获，我愿意向其他同学推荐该教师该门课程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我的总体评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0"/>
          <w:szCs w:val="30"/>
        </w:rPr>
        <w:t>对于该教师的这门课程，我还想说的是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政法大学本科课程课堂教学质量评价指标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学生用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30"/>
          <w:szCs w:val="30"/>
        </w:rPr>
        <w:t>（二</w:t>
      </w:r>
      <w:r>
        <w:rPr/>
        <w:t>）理论课评价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303"/>
        <w:gridCol w:w="139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对象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指      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权重（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%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目的明确，教学内容安排合理，重点突出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纪律严格，授课认真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资源（包括教材、网络资源、阅读材料等）丰富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术视野宽阔，注重知识更新；理论联系实际，讲授富有启发性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注学生学习状况，与学生沟通良好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程学习后有很大收获，我愿意向其他同学推荐该教师该门课程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我的总体评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0"/>
          <w:szCs w:val="30"/>
        </w:rPr>
        <w:t>对于该教师的这门课程，我还想说的是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br w:type="page"/>
      </w:r>
    </w:p>
    <w:p>
      <w:pPr>
        <w:pStyle w:val="Normal"/>
        <w:spacing w:lineRule="exact" w:line="4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政法大学本科课程课堂教学质量评价指标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学生用）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30"/>
          <w:szCs w:val="30"/>
        </w:rPr>
        <w:t>（三</w:t>
      </w:r>
      <w:r>
        <w:rPr/>
        <w:t>）实验实践课评价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303"/>
        <w:gridCol w:w="139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对象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指      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权重（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%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目的明确，实验内容安排合理，重点突出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选题设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案例选择典型、新颖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资源（包括实验教科书或讲义、网络资源、阅读材料等）丰富，有助于学习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讲解演示规范清晰，答疑指导及时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重实验实践技能培养，启迪思维，激发创新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程学习后有很大收获，我愿意向其他同学推荐该教师该门课程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我的总体评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0"/>
          <w:szCs w:val="30"/>
        </w:rPr>
        <w:t>对于该教师的这门课程，我还想说的是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政法大学本科课程课堂教学质量评价指标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学生用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30"/>
          <w:szCs w:val="30"/>
        </w:rPr>
        <w:t>（四</w:t>
      </w:r>
      <w:r>
        <w:rPr/>
        <w:t>）体育课评价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941"/>
        <w:gridCol w:w="175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对象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指      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权重（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%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目的明确，教学安排合理，课堂活动组织有序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纪律严格，授课认真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领讲授清晰明了，动作演示准确规范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方法、手段灵活多样，注重学生个体差异和健康成长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能陶冶性情，有效改善身体素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程学习后有很大收获，我愿意向其他同学推荐该教师该门课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我的总体评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0"/>
          <w:szCs w:val="30"/>
        </w:rPr>
        <w:t>对于该教师的这门课程，我还想说的是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  <w:r>
        <w:br w:type="page"/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政法大学本科课程课堂教学质量评价指标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学生用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30"/>
          <w:szCs w:val="30"/>
        </w:rPr>
        <w:t>（五）公共</w:t>
      </w:r>
      <w:r>
        <w:rPr/>
        <w:t>外语课评价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303"/>
        <w:gridCol w:w="139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对象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指      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权重（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%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目的明确，教学内容充实完整，安排合理，重点突出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纪律严格，授课认真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效利用教科书及多媒体、网络等教学资源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语音语调规范，讲解清晰准确，答疑指导及时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注学生个体差异，与学生沟通良好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程学习后收获大，我愿意向其他同学推荐该教师该门课程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   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我的总体评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0"/>
          <w:szCs w:val="30"/>
        </w:rPr>
        <w:t>对于该教师的这门课程，我还想说的是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政法大学本科课程课堂教学质量评价指标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学生用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30"/>
          <w:szCs w:val="30"/>
        </w:rPr>
        <w:t>（六</w:t>
      </w:r>
      <w:r>
        <w:rPr/>
        <w:t>）双语课评价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303"/>
        <w:gridCol w:w="139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对象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指      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权重（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%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目的明确，教学要求合理。教学内容充实，重点突出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纪律严格，授课认真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使用外文教材，有效利用多媒体、网络等教学资源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程讲授以外语为主，讲解清晰，答疑及时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注学生个体差异，与学生沟通良好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程学习后收获大，我愿意向其他同学推荐该教师该门课程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   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我的总体评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0"/>
          <w:szCs w:val="30"/>
        </w:rPr>
        <w:t>对于该教师的这门课程，我还想说的是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00" w:before="480" w:after="480"/>
      <w:jc w:val="center"/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>
      <w:rFonts w:ascii="仿宋_GB2312" w:hAnsi="仿宋_GB2312" w:eastAsia="仿宋_GB2312" w:cs="Times New Roman"/>
      <w:b w:val="false"/>
      <w:sz w:val="24"/>
      <w:szCs w:val="24"/>
    </w:rPr>
  </w:style>
  <w:style w:type="character" w:styleId="WW8Num2z0">
    <w:name w:val="WW8Num2z0"/>
    <w:qFormat/>
    <w:rPr>
      <w:rFonts w:ascii="楷体_GB2312" w:hAnsi="楷体_GB2312" w:eastAsia="楷体_GB2312"/>
      <w:b/>
      <w:sz w:val="30"/>
      <w:szCs w:val="30"/>
      <w:lang w:val="en-US"/>
    </w:rPr>
  </w:style>
  <w:style w:type="character" w:styleId="WW8Num2z1">
    <w:name w:val="WW8Num2z1"/>
    <w:qFormat/>
    <w:rPr>
      <w:b w:val="false"/>
      <w:sz w:val="30"/>
      <w:szCs w:val="30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4"/>
      <w:szCs w:val="24"/>
      <w:lang w:val="en-US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黑体;SimHei"/>
      <w:b w:val="false"/>
      <w:i w:val="false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eastAsia="黑体;SimHei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楷体_GB2312" w:hAnsi="楷体_GB2312" w:eastAsia="楷体_GB2312"/>
      <w:b/>
      <w:sz w:val="30"/>
      <w:szCs w:val="30"/>
      <w:lang w:val="en-US"/>
    </w:rPr>
  </w:style>
  <w:style w:type="character" w:styleId="WW8Num13z0">
    <w:name w:val="WW8Num13z0"/>
    <w:qFormat/>
    <w:rPr>
      <w:b w:val="false"/>
      <w:sz w:val="24"/>
      <w:szCs w:val="24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sz w:val="24"/>
      <w:szCs w:val="24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楷体_GB2312" w:hAnsi="楷体_GB2312" w:eastAsia="楷体_GB2312"/>
      <w:b/>
      <w:sz w:val="30"/>
      <w:szCs w:val="30"/>
      <w:lang w:val="en-US"/>
    </w:rPr>
  </w:style>
  <w:style w:type="character" w:styleId="WW8Num18z1">
    <w:name w:val="WW8Num18z1"/>
    <w:qFormat/>
    <w:rPr>
      <w:b w:val="false"/>
      <w:sz w:val="24"/>
      <w:szCs w:val="24"/>
      <w:lang w:val="en-US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6">
    <w:name w:val="6 正文小标题"/>
    <w:basedOn w:val="Normal"/>
    <w:qFormat/>
    <w:pPr>
      <w:autoSpaceDE w:val="false"/>
      <w:spacing w:lineRule="exact" w:line="416"/>
      <w:ind w:firstLine="425"/>
    </w:pPr>
    <w:rPr>
      <w:rFonts w:ascii="黑体;SimHei" w:hAnsi="黑体;SimHei" w:eastAsia="黑体;SimHei" w:cs="宋体;SimSun"/>
      <w:color w:val="000000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30:00Z</dcterms:created>
  <dc:creator>微软用户</dc:creator>
  <dc:description/>
  <cp:keywords/>
  <dc:language>en-US</dc:language>
  <cp:lastModifiedBy>张霞</cp:lastModifiedBy>
  <cp:lastPrinted>2010-04-06T09:37:00Z</cp:lastPrinted>
  <dcterms:modified xsi:type="dcterms:W3CDTF">2010-04-06T06:30:00Z</dcterms:modified>
  <cp:revision>2</cp:revision>
  <dc:subject/>
  <dc:title>中国政法大学课堂教学质量评价实施暂行办法</dc:title>
</cp:coreProperties>
</file>