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赴日本福冈大学参加国际交流本科生初审合格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0"/>
        <w:gridCol w:w="2260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融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2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振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2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诗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6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1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榕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2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围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20***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Skyfree</dc:creator>
  <dc:description/>
  <cp:keywords/>
  <dc:language>en-US</dc:language>
  <cp:lastModifiedBy>微软用户</cp:lastModifiedBy>
  <dcterms:modified xsi:type="dcterms:W3CDTF">2013-06-06T01:01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