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政法大学本科课程课堂教学质量评价指标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学生用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80"/>
        <w:ind w:left="1320" w:hanging="0"/>
        <w:rPr/>
      </w:pPr>
      <w:r>
        <w:rPr>
          <w:rFonts w:ascii="黑体;SimHei" w:hAnsi="黑体;SimHei" w:eastAsia="黑体;SimHei"/>
          <w:sz w:val="30"/>
          <w:szCs w:val="30"/>
        </w:rPr>
        <w:t>（一）思想政治</w:t>
      </w:r>
      <w:r>
        <w:rPr/>
        <w:t>理论课评价指标</w:t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805"/>
        <w:gridCol w:w="6466"/>
        <w:gridCol w:w="1265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对象</w:t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评价指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权重（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%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态度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遵守“课堂讲授有纪律”的规定，保证教学的政治方向；教学纪律严格，授课认真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内容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目的明确，教学内容安排合理，重点突出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使用优质教材，教学资源（包括教材、网络资源、阅读材料等）丰富、规范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注重积极正面的思想教育，引导学生健康向上、德学兼修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方法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术视野开阔，注重知识更新，讲授富有启发性、说服力和感染力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效果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程学习后有很大收获，我愿意向其他同学推荐该教师该门课程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总    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1506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b/>
          <w:sz w:val="30"/>
          <w:szCs w:val="30"/>
        </w:rPr>
        <w:t>对于该教师的这门课程，我还想说：</w:t>
      </w:r>
      <w:r>
        <w:br w:type="page"/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13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二）理论课评价指标</w:t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805"/>
        <w:gridCol w:w="6466"/>
        <w:gridCol w:w="1265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对象</w:t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评价指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权重（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%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态度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遵守“课堂讲授有纪律”的规定，教学纪律严格，授课认真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内容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目的明确，教学内容安排合理，重点突出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资源（包括教材、网络资源、阅读材料等）丰富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trike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注重积极正面的思想教育，引导学生健康向上、德学兼修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方法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术视野开阔，注重知识更新；理论联系实际，讲授富有启发性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效果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程学习后有很大收获，我愿意向其他同学推荐该教师该门课程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总    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1506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b/>
          <w:sz w:val="30"/>
          <w:szCs w:val="30"/>
        </w:rPr>
        <w:t>对于该教师的这门课程，我还想说：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ascii="黑体;SimHei" w:hAnsi="黑体;SimHei" w:eastAsia="黑体;SimHei"/>
          <w:b/>
          <w:sz w:val="28"/>
          <w:szCs w:val="28"/>
        </w:rPr>
        <w:t>（三）实验实践课评价指标</w:t>
      </w:r>
      <w:r>
        <w:rPr>
          <w:rFonts w:eastAsia="Times New Roman"/>
          <w:b/>
          <w:sz w:val="28"/>
          <w:szCs w:val="28"/>
        </w:rPr>
        <w:t xml:space="preserve">                         </w:t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805"/>
        <w:gridCol w:w="6466"/>
        <w:gridCol w:w="1265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对象</w:t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评价指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权重（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%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态度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纪律严格，授课认真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内容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目的明确，实验内容安排合理，重点突出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选题设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案例选择典型、新颖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资源（包括实验教科书或讲义、网络资源、阅读材料等）丰富，有助于学习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注重积极正面的思想教育，引导学生健康向上、德学兼修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方法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讲解演示规范清晰，答疑指导及时；注重实验实践技能培养，启迪思维，激发创新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效果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程学习后有很大收获，我愿意向其他同学推荐该教师该门课程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总    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1506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b/>
          <w:sz w:val="30"/>
          <w:szCs w:val="30"/>
        </w:rPr>
        <w:t>对于该教师的这门课程，我还想说：</w:t>
      </w:r>
      <w:r>
        <w:br w:type="page"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firstLine="13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四）体育课评价指标</w:t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805"/>
        <w:gridCol w:w="6466"/>
        <w:gridCol w:w="1265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对象</w:t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评价指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权重（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%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态度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纪律严格，授课认真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内容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目的明确，教学安排合理，课堂活动组织有序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领讲授清晰明了，动作演示准确规范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有效改善身体素质，陶冶性情，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引导学生积极向上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方法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方法、手段灵活多样，注重学生个体差异和健康成长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效果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程学习后有很大收获，我愿意向其他同学推荐该教师该门课程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总    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ind w:firstLine="1807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对于该教师的这门课程，我还想说的是：</w:t>
      </w:r>
    </w:p>
    <w:p>
      <w:pPr>
        <w:pStyle w:val="Normal"/>
        <w:spacing w:lineRule="exact" w:line="480"/>
        <w:ind w:firstLine="1807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480"/>
        <w:ind w:firstLine="1320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exact" w:line="480"/>
        <w:ind w:firstLine="16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五）公共外语课评价指标</w:t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805"/>
        <w:gridCol w:w="6466"/>
        <w:gridCol w:w="1265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对象</w:t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评价指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权重（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%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态度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纪律严格，授课认真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内容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目的明确，教学内容充实完整，安排合理，重点突出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有效利用教科书及多媒体、网络等教学资源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语音语调规范，讲解清晰准确，答疑指导及时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方法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关注学生个体差异，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引导学生健康向上，德学兼修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效果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程学习后有很大收获，我愿意向其他同学推荐该教师该门课程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总    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1506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b/>
          <w:sz w:val="30"/>
          <w:szCs w:val="30"/>
        </w:rPr>
        <w:t>对于该教师的这门课程，我还想说：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firstLine="1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六）双语课评价指标</w:t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805"/>
        <w:gridCol w:w="6466"/>
        <w:gridCol w:w="1265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对象</w:t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评价指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权重（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%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态度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遵守“课堂讲授有纪律”的规定，教学纪律严格，授课认真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内容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目的明确，教学要求合理。教学内容充实，重点突出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使用优质教材，有效利用多媒体、网络等教学资源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trike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程讲授以外语为主，讲解清晰，答疑及时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方法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注重积极正面的思想教育，引导学生健康向上、德学兼修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效果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程学习后有很大收获，我愿意向其他同学推荐该教师该门课程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总    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1506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b/>
          <w:sz w:val="30"/>
          <w:szCs w:val="30"/>
        </w:rPr>
        <w:t>对于该教师的这门课程，我还想说：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政法大学本科课程课堂教学质量评价表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同行专家、教学管理人员、教学督导组用）</w:t>
      </w:r>
    </w:p>
    <w:p>
      <w:pPr>
        <w:pStyle w:val="Normal"/>
        <w:spacing w:lineRule="auto" w:line="360"/>
        <w:rPr/>
      </w:pPr>
      <w:r>
        <w:rPr/>
        <w:t>课程名称：                        任课教师姓名：                        课程序号：</w:t>
      </w:r>
    </w:p>
    <w:tbl>
      <w:tblPr>
        <w:tblW w:w="13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12"/>
        <w:gridCol w:w="8221"/>
        <w:gridCol w:w="1134"/>
        <w:gridCol w:w="476"/>
        <w:gridCol w:w="500"/>
        <w:gridCol w:w="477"/>
        <w:gridCol w:w="532"/>
        <w:gridCol w:w="55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象</w:t>
            </w:r>
          </w:p>
        </w:tc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评价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30"/>
                <w:szCs w:val="30"/>
              </w:rPr>
              <w:t>权重</w:t>
            </w: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（</w:t>
            </w:r>
            <w:r>
              <w:rPr>
                <w:rFonts w:eastAsia="华文新魏" w:ascii="华文新魏" w:hAnsi="华文新魏"/>
                <w:b/>
                <w:sz w:val="28"/>
                <w:szCs w:val="28"/>
              </w:rPr>
              <w:t>%</w:t>
            </w: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）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评价等级</w:t>
            </w:r>
            <w:r>
              <w:rPr>
                <w:rFonts w:ascii="楷体_GB2312" w:hAnsi="楷体_GB2312" w:eastAsia="楷体_GB2312"/>
                <w:sz w:val="24"/>
              </w:rPr>
              <w:t>（选项）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态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觉遵循学校教师教学行为规范（包括按时授课，不擅自调停课，教学中不使用通讯工具等），在规定时间内完成教学任务，不在课堂上进行与教学无关的活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新魏" w:hAnsi="华文新魏" w:eastAsia="华文新魏"/>
                <w:kern w:val="0"/>
                <w:sz w:val="28"/>
                <w:szCs w:val="28"/>
              </w:rPr>
            </w:pPr>
            <w:r>
              <w:rPr>
                <w:rFonts w:eastAsia="华文新魏" w:ascii="华文新魏" w:hAnsi="华文新魏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内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照教学大纲和教学进度完成教学任务，教学内容先进、丰富、充实，课程教学资源丰富，教学多媒体课件等教学资源更新及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方法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造生动活泼的课堂气氛，</w:t>
            </w:r>
            <w:r>
              <w:rPr>
                <w:rFonts w:ascii="仿宋" w:hAnsi="仿宋" w:cs="仿宋" w:eastAsia="仿宋"/>
                <w:b/>
                <w:sz w:val="24"/>
              </w:rPr>
              <w:t>注重积极正面的思想教育，引导学生健康向上、德学兼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管理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真履行课堂管理职责，课堂秩序管理严格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效果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内容先进、丰富，安排科学合理，注重知识运用和能力培养，教学效果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  <w:t>E</w:t>
            </w:r>
          </w:p>
        </w:tc>
      </w:tr>
    </w:tbl>
    <w:p>
      <w:pPr>
        <w:pStyle w:val="Normal"/>
        <w:spacing w:lineRule="auto" w:line="360"/>
        <w:ind w:firstLine="138"/>
        <w:rPr>
          <w:sz w:val="28"/>
          <w:szCs w:val="28"/>
          <w:u w:val="single"/>
        </w:rPr>
      </w:pPr>
      <w:r>
        <w:rPr>
          <w:b/>
          <w:sz w:val="28"/>
          <w:szCs w:val="28"/>
        </w:rPr>
        <w:t>对于该教师的教学，我的建议和意见是：</w:t>
      </w:r>
    </w:p>
    <w:p>
      <w:pPr>
        <w:pStyle w:val="Normal"/>
        <w:ind w:right="525" w:hanging="0"/>
        <w:jc w:val="right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听课人签名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听课日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3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00" w:before="480" w:after="480"/>
      <w:jc w:val="center"/>
      <w:outlineLvl w:val="0"/>
    </w:pPr>
    <w:rPr>
      <w:b/>
      <w:bCs/>
      <w:kern w:val="2"/>
      <w:sz w:val="36"/>
      <w:szCs w:val="36"/>
    </w:rPr>
  </w:style>
  <w:style w:type="character" w:styleId="WW8Num1z0">
    <w:name w:val="WW8Num1z0"/>
    <w:qFormat/>
    <w:rPr>
      <w:rFonts w:ascii="仿宋_GB2312" w:hAnsi="仿宋_GB2312" w:eastAsia="仿宋_GB2312" w:cs="Times New Roman"/>
      <w:b w:val="false"/>
      <w:sz w:val="24"/>
      <w:szCs w:val="24"/>
    </w:rPr>
  </w:style>
  <w:style w:type="character" w:styleId="WW8Num2z0">
    <w:name w:val="WW8Num2z0"/>
    <w:qFormat/>
    <w:rPr>
      <w:rFonts w:ascii="楷体_GB2312" w:hAnsi="楷体_GB2312" w:eastAsia="楷体_GB2312"/>
      <w:b/>
      <w:sz w:val="30"/>
      <w:szCs w:val="30"/>
      <w:lang w:val="en-US"/>
    </w:rPr>
  </w:style>
  <w:style w:type="character" w:styleId="WW8Num2z1">
    <w:name w:val="WW8Num2z1"/>
    <w:qFormat/>
    <w:rPr>
      <w:b w:val="false"/>
      <w:sz w:val="30"/>
      <w:szCs w:val="30"/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4"/>
      <w:szCs w:val="24"/>
      <w:lang w:val="en-US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黑体;SimHei"/>
      <w:b w:val="false"/>
      <w:i w:val="false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eastAsia="黑体;SimHei"/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楷体_GB2312" w:hAnsi="楷体_GB2312" w:eastAsia="楷体_GB2312"/>
      <w:b/>
      <w:sz w:val="30"/>
      <w:szCs w:val="30"/>
      <w:lang w:val="en-US"/>
    </w:rPr>
  </w:style>
  <w:style w:type="character" w:styleId="WW8Num13z0">
    <w:name w:val="WW8Num13z0"/>
    <w:qFormat/>
    <w:rPr>
      <w:b w:val="false"/>
      <w:sz w:val="24"/>
      <w:szCs w:val="24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sz w:val="24"/>
      <w:szCs w:val="24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楷体_GB2312" w:hAnsi="楷体_GB2312" w:eastAsia="楷体_GB2312"/>
      <w:b/>
      <w:sz w:val="30"/>
      <w:szCs w:val="30"/>
      <w:lang w:val="en-US"/>
    </w:rPr>
  </w:style>
  <w:style w:type="character" w:styleId="WW8Num18z1">
    <w:name w:val="WW8Num18z1"/>
    <w:qFormat/>
    <w:rPr>
      <w:b w:val="false"/>
      <w:sz w:val="24"/>
      <w:szCs w:val="24"/>
      <w:lang w:val="en-US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6">
    <w:name w:val="6 正文小标题"/>
    <w:basedOn w:val="Normal"/>
    <w:qFormat/>
    <w:pPr>
      <w:autoSpaceDE w:val="false"/>
      <w:spacing w:lineRule="exact" w:line="416"/>
      <w:ind w:firstLine="425"/>
    </w:pPr>
    <w:rPr>
      <w:rFonts w:ascii="黑体;SimHei" w:hAnsi="黑体;SimHei" w:eastAsia="黑体;SimHei" w:cs="宋体;SimSun"/>
      <w:color w:val="000000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00:00Z</dcterms:created>
  <dc:creator>微软用户</dc:creator>
  <dc:description/>
  <cp:keywords/>
  <dc:language>en-US</dc:language>
  <cp:lastModifiedBy>徐秀迪</cp:lastModifiedBy>
  <cp:lastPrinted>2017-09-11T21:53:00Z</cp:lastPrinted>
  <dcterms:modified xsi:type="dcterms:W3CDTF">2017-09-15T09:03:00Z</dcterms:modified>
  <cp:revision>13</cp:revision>
  <dc:subject/>
  <dc:title>中国政法大学课堂教学质量评价实施暂行办法</dc:title>
</cp:coreProperties>
</file>