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赴日本福冈大学参加国际交流学生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俞振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2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诗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1060*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pc123</dc:creator>
  <dc:description/>
  <cp:keywords/>
  <dc:language>en-US</dc:language>
  <cp:lastModifiedBy>微软用户</cp:lastModifiedBy>
  <dcterms:modified xsi:type="dcterms:W3CDTF">2013-06-08T08:21:00Z</dcterms:modified>
  <cp:revision>3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