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结课作业要求</w:t>
      </w:r>
    </w:p>
    <w:p>
      <w:pPr>
        <w:pStyle w:val="Normal"/>
        <w:jc w:val="both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一、【个人】撰写市场调研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市场调研报告应包括但不限于调研目标、调研方法、资料来源、调研分析、结论建议等内容，其中调研分析部分可从以下方面展开研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宏观环境分析：包括政治环境</w:t>
      </w:r>
      <w:bookmarkStart w:id="0" w:name="OLE_LINK1"/>
      <w:r>
        <w:rPr>
          <w:rFonts w:ascii="宋体" w:hAnsi="宋体" w:cs="宋体"/>
          <w:sz w:val="24"/>
          <w:szCs w:val="24"/>
          <w:lang w:val="en-US" w:eastAsia="zh-CN"/>
        </w:rPr>
        <w:t>分析</w:t>
      </w:r>
      <w:bookmarkEnd w:id="0"/>
      <w:r>
        <w:rPr>
          <w:rFonts w:ascii="宋体" w:hAnsi="宋体" w:cs="宋体"/>
          <w:sz w:val="24"/>
          <w:szCs w:val="24"/>
          <w:lang w:val="en-US" w:eastAsia="zh-CN"/>
        </w:rPr>
        <w:t>、经济环境分析、社会环境分析、技术环境分析、法律环境分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行业环境分析：包括行业发展现状、发展前景、市场容量、竞争状况、进入和退出壁垒、关键成功因素、行业整合情况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微观环境分析：包括企业的优劣势状况、面临的机遇与威胁、主要竞争对手、目标消费群体、具体的营销策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调研报告要求正文字体为宋体小四，行间距为固定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磅，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二、【团队】撰写创业计划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封面或封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内容索引和目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摘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企业介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产品（服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管理团队和组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市场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营销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）生产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）财务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）风险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）退出策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）附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调研报告要求正文字体为宋体小四，行间距为固定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磅，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0</w:t>
      </w:r>
      <w:r>
        <w:rPr>
          <w:rFonts w:ascii="宋体" w:hAnsi="宋体" w:cs="宋体"/>
          <w:sz w:val="24"/>
          <w:szCs w:val="24"/>
          <w:lang w:val="en-US" w:eastAsia="zh-CN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lidan</dc:creator>
  <dc:description/>
  <dc:language>en-US</dc:language>
  <cp:lastModifiedBy>徐庆</cp:lastModifiedBy>
  <dcterms:modified xsi:type="dcterms:W3CDTF">2017-06-14T03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