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美国凯斯西储大学交流项目本科生资格审核通过名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340"/>
        <w:gridCol w:w="3129"/>
      </w:tblGrid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倩瑶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50****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南希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30****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欣晖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20****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岳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50****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艳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20****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韩美皓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50****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志玲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10****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瑜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10****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韶羽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30****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尤保暖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20****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兴卓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30****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炜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10****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雨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50****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正略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12301****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梦乔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50****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艺丹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20****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30****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柯瑞佳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20****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逸潇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20****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18:00Z</dcterms:created>
  <dc:creator>Skyfree</dc:creator>
  <dc:description/>
  <dc:language>en-US</dc:language>
  <cp:lastModifiedBy>Skyfree</cp:lastModifiedBy>
  <dcterms:modified xsi:type="dcterms:W3CDTF">2013-04-01T07:10:54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