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4950" w:type="pct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sz w:val="28"/>
          <w:szCs w:val="28"/>
        </w:rPr>
        <w:t>学年秋季学期案例课开课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32"/>
        <w:gridCol w:w="1132"/>
        <w:gridCol w:w="2541"/>
        <w:gridCol w:w="819"/>
        <w:gridCol w:w="1027"/>
      </w:tblGrid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开课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课程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课程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课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3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宪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张吕好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3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宪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周青风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3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宪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周青风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3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宪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张吕好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行政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解志勇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行政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罗智敏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行政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王青斌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行政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卞修全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行政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张力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行政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张力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行政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高家伟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1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行政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高家伟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300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宪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张劲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300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宪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张劲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300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宪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罗晓军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300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宪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姚国建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400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行政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刘莘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400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行政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张锋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7010400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行政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张连凯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100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总则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陈汉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100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总则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陈汉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100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总则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李显冬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100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总则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尹志强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10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物权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 xml:space="preserve">刘智慧 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10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物权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 xml:space="preserve">李显冬 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10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物权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戴孟勇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10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物权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戴孟勇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2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经济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刘继峰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2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经济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刘丹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2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经济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刘丹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2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经济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郑俊果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2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商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王军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2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商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陈景善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2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商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王玉梅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2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商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吴日焕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事诉讼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邱星美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事诉讼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杨秀清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事诉讼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宋朝武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204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事诉讼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宋朝武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101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隋彭生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101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田士永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101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隋彭生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101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隋彭生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101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田士永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6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知识产权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祖明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6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知识产权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朱玲娣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6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知识产权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朱玲娣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6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知识产权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长玲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6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知识产权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崔平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6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知识产权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崔平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国际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3010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国际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朱利江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国际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3010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国际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居迁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国际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30103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日本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辛崇阳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301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力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301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力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301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郭红岩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3010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郭红岩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030400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私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齐湘泉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030400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私法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宋连斌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40200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诉讼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吴宏耀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40200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诉讼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吴宏耀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40200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诉讼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屈新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40200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诉讼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屈新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401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赖修桂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401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赖修桂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401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赖修桂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401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艳敏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401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法分则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邬明安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401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法分则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邬明安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401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法分则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阮齐林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040100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法分则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阮齐林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401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赖修桂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40201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诉讼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徐秀萍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司法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40201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刑事诉讼法学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徐秀萍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政治与公共管理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50103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比较政治学案例分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吉嘉伍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政治与公共管理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50309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社会保障实务与案例分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天民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政治与公共管理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50400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当代美日关系案例分析（英语双语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星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政治与公共管理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50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52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中国周边安全环境与对策分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孙承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商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60208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商品流通案例分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葛建华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商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60208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商品流通案例分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葛建华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新闻与传播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70603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媒介运营案例分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腾乐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新闻与传播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70603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新闻伦理案例分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阴卫芝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外国语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80010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律案例阅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齐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外国语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80101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律翻译案例研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沙丽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sz w:val="28"/>
          <w:szCs w:val="28"/>
        </w:rPr>
        <w:t>学年秋季学期</w:t>
      </w:r>
      <w:r>
        <w:rPr/>
        <w:t>研讨课开课目录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序号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1862"/>
              <w:gridCol w:w="1163"/>
              <w:gridCol w:w="2789"/>
              <w:gridCol w:w="785"/>
              <w:gridCol w:w="1101"/>
            </w:tblGrid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开课单位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课程号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课程名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课序号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主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教师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1011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理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王新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1011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理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舒国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1011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理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范立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1011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理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4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侯淑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1011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理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侯淑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1011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理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6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雷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1015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比较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白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1015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比较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崔林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2003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中国法律史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李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2003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中国法律史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李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3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宪法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姚国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104007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行政法与行政诉讼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王成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1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法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靳文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1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法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4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靳文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1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法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易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1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法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6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易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1013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前沿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易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1013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前沿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霍玉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1013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前沿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郑俊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6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知识产权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朱玲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6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知识产权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李祖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6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知识产权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4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杨利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6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知识产权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杨利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6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知识产权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6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李祖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民商经济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206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知识产权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7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杨利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国际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301011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国际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朱建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国际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302012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国际私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刘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国际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30301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国际经济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杨帆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女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事司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401007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法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王桂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事司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401007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法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董淑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事司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401007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法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董淑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事司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401007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法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4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董淑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事司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401007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法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潘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事司法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402010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刑事诉讼法学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元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政治与公共管理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5031031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城市安全管理研讨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杨炳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政治与公共管理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50400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《四书》专题研讨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胡叔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商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601081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中国现行经济政策与理论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陈明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商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602017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中国对外贸易研究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宏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新闻与传播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706035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文化产业前沿问题研讨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张宏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新闻与传播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706036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媒介经济学前沿问题研讨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张宏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社会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2301017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法律与社会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何珊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社会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2301018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社会学方法研讨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何江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人文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703028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西方哲学史原著研读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曹万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人文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705092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《世说新语》与魏晋风度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罗世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人文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705093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《论语》讲读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徐文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人文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705091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《孟子》研读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徐文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人文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705069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鲁迅研究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赵文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人文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705082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涉法影视作品个案分析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宋庆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人文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705065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戏剧研究与实践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李忠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人文学院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40703027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中国哲学史原著研读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18"/>
                    </w:rPr>
                    <w:t>0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18"/>
                    </w:rPr>
                    <w:t>刘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tcBorders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7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附表</w:t>
      </w:r>
      <w:r>
        <w:rPr/>
        <w:t>3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 w:cs="黑体;SimHei" w:ascii="黑体;SimHei" w:hAnsi="黑体;SimHei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sz w:val="28"/>
          <w:szCs w:val="28"/>
        </w:rPr>
        <w:t>学年秋季学期实务技能课开课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4"/>
        <w:gridCol w:w="1242"/>
        <w:gridCol w:w="2625"/>
        <w:gridCol w:w="830"/>
        <w:gridCol w:w="1154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开课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课程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课程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课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500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律师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袁钢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500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律师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张陆庆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600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律文献检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朱亚峰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500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律写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冷新宇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500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律写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冷新宇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600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替代纠纷解决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赵燕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600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替代纠纷解决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赵燕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600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替代纠纷解决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赵燕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10600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替代纠纷解决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赵燕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7010500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法律文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张陆庆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1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胡安潮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1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胡安潮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1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郑佳宁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4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事诉讼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毕玉谦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4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事诉讼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毕玉谦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4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事诉讼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孙邦清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4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事诉讼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孙邦清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4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事诉讼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郭晓光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4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事诉讼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郭晓光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4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事诉讼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郭晓光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700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金融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苏洁澈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民商经济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020701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会计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陈铃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社会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230103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社会工作实务专题（一）（劳工、妇女社会工作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新闻与传播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300100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新闻传播法实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姚泽金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jc w:val="left"/>
        <w:rPr>
          <w:kern w:val="0"/>
        </w:rPr>
      </w:pPr>
      <w:r>
        <w:rPr/>
        <w:t>附表</w:t>
      </w:r>
      <w:r>
        <w:rPr/>
        <w:t>4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>-201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学年秋季学期</w:t>
      </w:r>
    </w:p>
    <w:p>
      <w:pPr>
        <w:pStyle w:val="Normal"/>
        <w:spacing w:lineRule="atLeast" w:line="120"/>
        <w:jc w:val="center"/>
        <w:rPr/>
      </w:pPr>
      <w:r>
        <w:rPr/>
        <w:t>案例课研讨课实务技能课经费分学院拨付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73"/>
        <w:gridCol w:w="2042"/>
        <w:gridCol w:w="204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额（元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商经济法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法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刑事司法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与公共管理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文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8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闻与传播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语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0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48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0"/>
      </w:pPr>
      <w:rPr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32:00Z</dcterms:created>
  <dc:creator>于华溢</dc:creator>
  <dc:description/>
  <cp:keywords/>
  <dc:language>en-US</dc:language>
  <cp:lastModifiedBy>于华溢</cp:lastModifiedBy>
  <dcterms:modified xsi:type="dcterms:W3CDTF">2014-11-15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