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创新项目结项评分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中国政法大学教务处制表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                                               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91"/>
        <w:gridCol w:w="679"/>
        <w:gridCol w:w="616"/>
        <w:gridCol w:w="7140"/>
        <w:gridCol w:w="583"/>
      </w:tblGrid>
      <w:tr>
        <w:trPr>
          <w:trHeight w:val="35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 值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档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 分</w:t>
            </w:r>
          </w:p>
        </w:tc>
      </w:tr>
      <w:tr>
        <w:trPr>
          <w:trHeight w:val="243" w:hRule="exac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投入情况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项目主动性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性强，过程实施系统，研究手段与内容针对性强，团队分工合理高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性较强，过程实施良好，研究手段与内容丰富，团队分工协作较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性一般，过程实施规范，研究手段与内容有效，团队有一定分工协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性较差，过程不规范，研究内容与主题偏差较大，团队有分工，协作性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性差，过程不规范，研究内容基本无效，团队分工混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及时，内容充实，指导教师参与充分，能全面反映项目过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及时，内容丰富，指导教师有参与，比较能反映项目进展全过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不及时，内容较简单，指导教师参与不积极，能反映项目进展主要环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不及时，内容简单，指导教师无参与，无法反映项目进展过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完成情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地、成功地完成了预期研究目标，工作量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地完成了预期研究目标，工作量比较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了预期研究目标，工作量尚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完成了预期研究目标，工作量较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完成预期研究目标，工作量不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材料质量高、规范；发表论文已被核心期刊接收（或刊出）；专利申请已被受理；开发样品或测试版已可以调试顺利通过；参加学术竞赛成绩优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材料质量较高、比较规范；发表论文已被普通期刊接收；开发样品或测试版已可以调试通过；参加学术竞赛获得成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材料质量尚可、比较规范；开发样品或测试版已初步调试通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材料质量一般；开发样例演示可以通过，但问题较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材料质量较差、不够规范；开发样例演示无法通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理论或方法上有较大创新，对前人工作有较大改进或发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理论或方法上有一定的创新，对前人工作有一定的改进或发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理论或方法上没有创新，但对前人工作的有改进或发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理论或方法上有新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理论或方法上没有新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值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研究结论有较高的理论意义或实际价值，可以明显改变对前人工作的认识，或可以明显提高效率、降低成本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研究结论有一定的理论意义或实际价值，可以在某种成都上改变或提高对前人工作的认识，或可以提高效率、降低成本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研究结论有一定的理论意义或实际价值，可以促进人们改变或提高对前人工作的认识，或可以促进人们提高效率、降低成本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研究结论的理论意义或实际价值不太明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研究结论没有理论意义或实际价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管理情况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使用合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使用比较合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使用不合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管理混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时间控制好，表述清楚；回答提问简明扼要，且准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时间控制好，表述较清楚；回答提问简明扼要，且正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时间控制较好，表述较清楚；回答提问简明扼要，且基本正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时间控制不太好，表述不太清楚；回答提问罗嗦繁冗，且不太合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时间控制不好，表述较差；回答提问罗嗦繁冗，且不正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整体评价：  □ 优秀      □通过      □不通过</w:t>
            </w:r>
          </w:p>
        </w:tc>
      </w:tr>
      <w:tr>
        <w:trPr>
          <w:trHeight w:val="462" w:hRule="exac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审专家签字：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每项评分由评审专家组讨论确定后打分，答辩秘书记录于本表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评分标准换算为等级制：优秀，</w:t>
      </w:r>
      <w:r>
        <w:rPr>
          <w:sz w:val="18"/>
          <w:szCs w:val="18"/>
        </w:rPr>
        <w:t>85-100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firstLine="1080"/>
        <w:rPr>
          <w:sz w:val="18"/>
          <w:szCs w:val="18"/>
        </w:rPr>
      </w:pPr>
      <w:r>
        <w:rPr>
          <w:sz w:val="18"/>
          <w:szCs w:val="18"/>
        </w:rPr>
        <w:t>通过，</w:t>
      </w:r>
      <w:r>
        <w:rPr>
          <w:sz w:val="18"/>
          <w:szCs w:val="18"/>
        </w:rPr>
        <w:t>60-84</w:t>
      </w:r>
      <w:r>
        <w:rPr>
          <w:sz w:val="18"/>
          <w:szCs w:val="18"/>
        </w:rPr>
        <w:t>分；不通过，</w:t>
      </w:r>
      <w:r>
        <w:rPr>
          <w:sz w:val="18"/>
          <w:szCs w:val="18"/>
        </w:rPr>
        <w:t>0-59</w:t>
      </w:r>
      <w:r>
        <w:rPr>
          <w:sz w:val="18"/>
          <w:szCs w:val="18"/>
        </w:rPr>
        <w:t>分，任何一项“评价指标”得“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的，项目均为不通过。</w:t>
      </w:r>
      <w:r>
        <w:rPr>
          <w:rFonts w:eastAsia="Times New Roman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" w:footer="992" w:bottom="1048"/>
      <w:pgNumType w:fmt="decimal"/>
      <w:formProt w:val="false"/>
      <w:titlePg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6:00Z</dcterms:created>
  <dc:creator>ww</dc:creator>
  <dc:description/>
  <cp:keywords/>
  <dc:language>en-US</dc:language>
  <cp:lastModifiedBy>Administrator</cp:lastModifiedBy>
  <cp:lastPrinted>2010-05-04T08:51:00Z</cp:lastPrinted>
  <dcterms:modified xsi:type="dcterms:W3CDTF">2014-05-23T02:29:00Z</dcterms:modified>
  <cp:revision>3</cp:revision>
  <dc:subject/>
  <dc:title>国家大学生创新性实验计划项目结项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