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参加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致诚公益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暑期国际联合实习项目学生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119"/>
        <w:gridCol w:w="212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专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50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旭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50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50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成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pc123</dc:creator>
  <dc:description/>
  <cp:keywords/>
  <dc:language>en-US</dc:language>
  <cp:lastModifiedBy>微软用户</cp:lastModifiedBy>
  <dcterms:modified xsi:type="dcterms:W3CDTF">2013-06-09T04:52:00Z</dcterms:modified>
  <cp:revision>17</cp:revision>
  <dc:subject/>
  <dc:title>赴芬兰图尔库大学交流本科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