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政法大学本科生实践成果认定</w:t>
      </w:r>
      <w:r>
        <w:rPr/>
        <w:t>目录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4320"/>
        <w:gridCol w:w="1440"/>
      </w:tblGrid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赛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举办周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  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赛事级别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大专辩论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创于</w:t>
            </w: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年，在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新加坡</w:t>
              </w:r>
            </w:hyperlink>
            <w:r>
              <w:rPr>
                <w:rFonts w:ascii="宋体;SimSun" w:hAnsi="宋体;SimSun" w:cs="宋体;SimSun"/>
                <w:sz w:val="24"/>
              </w:rPr>
              <w:t>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</w:t>
              </w:r>
            </w:hyperlink>
            <w:r>
              <w:rPr>
                <w:rFonts w:ascii="宋体;SimSun" w:hAnsi="宋体;SimSun" w:cs="宋体;SimSun"/>
                <w:sz w:val="24"/>
              </w:rPr>
              <w:t>轮流举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比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essup</w:t>
            </w:r>
            <w:r>
              <w:rPr>
                <w:rFonts w:ascii="宋体;SimSun" w:hAnsi="宋体;SimSun" w:cs="宋体;SimSun"/>
                <w:sz w:val="24"/>
              </w:rPr>
              <w:t>国际法模拟法庭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创于</w:t>
            </w:r>
            <w:r>
              <w:rPr>
                <w:rFonts w:cs="宋体;SimSun" w:ascii="宋体;SimSun" w:hAnsi="宋体;SimSun"/>
                <w:sz w:val="24"/>
              </w:rPr>
              <w:t>1959</w:t>
            </w:r>
            <w:r>
              <w:rPr>
                <w:rFonts w:ascii="宋体;SimSun" w:hAnsi="宋体;SimSun" w:cs="宋体;SimSun"/>
                <w:sz w:val="24"/>
              </w:rPr>
              <w:t>年，美国国际法学生联合会、美国国际法学会联合举办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我国进行选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比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人道主义英文模拟法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红十字会主办，中国赛区比赛由中国红十字总会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国际比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C</w:t>
            </w:r>
            <w:r>
              <w:rPr>
                <w:rFonts w:ascii="宋体;SimSun" w:hAnsi="宋体;SimSun" w:cs="宋体;SimSun"/>
                <w:sz w:val="24"/>
              </w:rPr>
              <w:t>模拟国际刑事法庭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刑法组织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国际比赛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斯国际商事模拟仲裁辩论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年始创，中国贸促会“贸促杯”国际商事模拟仲裁辩论赛为国内选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国际比赛</w:t>
            </w:r>
          </w:p>
        </w:tc>
      </w:tr>
      <w:tr>
        <w:trPr>
          <w:trHeight w:val="86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拉赫斯</w:t>
            </w:r>
            <w:r>
              <w:rPr>
                <w:rFonts w:ascii="宋体;SimSun" w:hAnsi="宋体;SimSun" w:cs="宋体;SimSun"/>
                <w:sz w:val="24"/>
              </w:rPr>
              <w:t>国际空间法模拟法庭辩论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空间法学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始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国际比赛</w:t>
            </w:r>
          </w:p>
        </w:tc>
      </w:tr>
      <w:tr>
        <w:trPr>
          <w:trHeight w:val="86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TETSO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国际环境法庭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TETSO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发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比赛</w:t>
            </w:r>
          </w:p>
        </w:tc>
      </w:tr>
      <w:tr>
        <w:trPr>
          <w:trHeight w:val="86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识产权模拟法庭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北京外国语大学法学院与最高人民法院知识产权庭</w:t>
            </w:r>
            <w:r>
              <w:rPr>
                <w:rFonts w:ascii="Verdana" w:hAnsi="Verdana" w:cs="Verdana"/>
                <w:color w:val="000000"/>
                <w:szCs w:val="21"/>
              </w:rPr>
              <w:t>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比赛</w:t>
            </w:r>
          </w:p>
        </w:tc>
      </w:tr>
      <w:tr>
        <w:trPr>
          <w:trHeight w:val="86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际替代性争议解决模拟庭辩论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国贸促会</w:t>
            </w:r>
            <w:r>
              <w:rPr>
                <w:rFonts w:ascii="宋体;SimSun" w:hAnsi="宋体;SimSun" w:cs="宋体;SimSun"/>
                <w:sz w:val="24"/>
              </w:rPr>
              <w:t>与香港城市大学、美国哥伦比亚大学</w:t>
            </w:r>
            <w:r>
              <w:rPr>
                <w:rFonts w:ascii="宋体;SimSun" w:hAnsi="宋体;SimSun" w:cs="宋体;SimSun"/>
                <w:sz w:val="24"/>
              </w:rPr>
              <w:t>联合举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比赛</w:t>
            </w:r>
          </w:p>
        </w:tc>
      </w:tr>
      <w:tr>
        <w:trPr>
          <w:trHeight w:val="86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大专辩论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年始创至今，为国际大专辩论赛国内选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</w:tr>
      <w:tr>
        <w:trPr>
          <w:trHeight w:val="86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挑战杯”全国大学生课外学术科技作品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共青团中央、中国科协、教育部、全国学联联合主办，</w:t>
            </w: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始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8"/>
                <w:sz w:val="24"/>
              </w:rPr>
              <w:t>国家级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挑战杯”中国大学生创业计划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共青团中央、中国科协、教育部、全国学联联合主办，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始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CCTV</w:t>
            </w:r>
            <w:r>
              <w:rPr>
                <w:rFonts w:ascii="宋体;SimSun" w:hAnsi="宋体;SimSun" w:cs="宋体;SimSun"/>
                <w:sz w:val="24"/>
              </w:rPr>
              <w:t>杯”全国英语演讲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央电视台、外语教学与研究出版社主办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始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外研社杯”全国大学生英语演讲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教学与研究出版社主办，剑桥大学出版社和国际辩论教育协会联合主办，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始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理律杯”全国高校模拟法庭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法学院主办、台湾理律文教基金会协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空间法模拟法庭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空间法学会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大学生英语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学校大学外语教学指导委员会、高等学校大学外语教学研究会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广告艺术设计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国家教育部高教司主办、教育部高等学校新闻学学科教学指导委员会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大学生电子商务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始创，中国电子商务协会主办，中国电子商务协会高等院校工作委员会承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国工商银行杯”首都大学生辩论邀请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北京市委、北京市学生联合会联合中国工商银行北京市分行联合主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大学生（文科）计算机设计大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高等学校文科计算机基础教学指导委员会主办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始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大学生学科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一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dashed" w:sz="6" w:space="0" w:color="CCCCCC"/>
              </w:pBd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教委主办，初创于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，包括：</w:t>
            </w:r>
            <w:r>
              <w:rPr>
                <w:rFonts w:ascii="宋体;SimSun" w:hAnsi="宋体;SimSun" w:cs="宋体;SimSun"/>
                <w:szCs w:val="21"/>
              </w:rPr>
              <w:t>模拟法庭竞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人文知识竞赛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英语演讲比赛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数字建模与计算机应用竞赛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动漫设计大赛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物流设计大赛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大学生广告艺术大赛</w:t>
              </w:r>
            </w:hyperlink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大学生创业设计大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赛</w:t>
              </w:r>
            </w:hyperlink>
            <w:r>
              <w:rPr>
                <w:rFonts w:ascii="宋体;SimSun" w:hAnsi="宋体;SimSun" w:cs="宋体;SimSun"/>
                <w:szCs w:val="21"/>
              </w:rPr>
              <w:t>、大学生服务外包创新创业大赛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</w:tr>
    </w:tbl>
    <w:p>
      <w:pPr>
        <w:pStyle w:val="Normal"/>
        <w:rPr/>
      </w:pPr>
      <w:r>
        <w:rPr/>
        <w:t>注：目录将根据竞赛举办情况进行增加，具体变化以学校文件为准。</w:t>
      </w:r>
    </w:p>
    <w:sectPr>
      <w:type w:val="nextPage"/>
      <w:pgSz w:w="11906" w:h="16838"/>
      <w:pgMar w:left="1077" w:right="1797" w:gutter="0" w:header="0" w:top="85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Topnew2">
    <w:name w:val="topnew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593.htm" TargetMode="External"/><Relationship Id="rId3" Type="http://schemas.openxmlformats.org/officeDocument/2006/relationships/hyperlink" Target="http://baike.baidu.com/view/2621.htm" TargetMode="External"/><Relationship Id="rId4" Type="http://schemas.openxmlformats.org/officeDocument/2006/relationships/hyperlink" Target="http://bjgxjs.buct.edu.cn/List.aspx?F_id=2" TargetMode="External"/><Relationship Id="rId5" Type="http://schemas.openxmlformats.org/officeDocument/2006/relationships/hyperlink" Target="http://bjgxjs.buct.edu.cn/List.aspx?F_id=5" TargetMode="External"/><Relationship Id="rId6" Type="http://schemas.openxmlformats.org/officeDocument/2006/relationships/hyperlink" Target="http://bjgxjs.buct.edu.cn/List.aspx?F_id=6" TargetMode="External"/><Relationship Id="rId7" Type="http://schemas.openxmlformats.org/officeDocument/2006/relationships/hyperlink" Target="http://bjgxjs.buct.edu.cn/List.aspx?F_id=7" TargetMode="External"/><Relationship Id="rId8" Type="http://schemas.openxmlformats.org/officeDocument/2006/relationships/hyperlink" Target="http://bjgxjs.buct.edu.cn/List.aspx?F_id=8" TargetMode="External"/><Relationship Id="rId9" Type="http://schemas.openxmlformats.org/officeDocument/2006/relationships/hyperlink" Target="http://bjgxjs.buct.edu.cn/List.aspx?F_id=11" TargetMode="External"/><Relationship Id="rId10" Type="http://schemas.openxmlformats.org/officeDocument/2006/relationships/hyperlink" Target="http://bjgxjs.buct.edu.cn/List.aspx?F_id=1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6:00Z</dcterms:created>
  <dc:creator>微软用户</dc:creator>
  <dc:description/>
  <cp:keywords/>
  <dc:language>en-US</dc:language>
  <cp:lastModifiedBy>微软用户</cp:lastModifiedBy>
  <cp:lastPrinted>2009-06-03T16:50:00Z</cp:lastPrinted>
  <dcterms:modified xsi:type="dcterms:W3CDTF">2013-09-03T03:26:00Z</dcterms:modified>
  <cp:revision>2</cp:revision>
  <dc:subject/>
  <dc:title>中国政法大学实践成果目录及评定分值</dc:title>
</cp:coreProperties>
</file>