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第二批国家级创新训练项目结项评审结果</w:t>
      </w:r>
    </w:p>
    <w:tbl>
      <w:tblPr>
        <w:tblW w:w="13649" w:type="dxa"/>
        <w:jc w:val="center"/>
        <w:tblInd w:w="0" w:type="dxa"/>
        <w:tblLayout w:type="fixed"/>
        <w:tblCellMar>
          <w:top w:w="0" w:type="dxa"/>
          <w:left w:w="108" w:type="dxa"/>
          <w:bottom w:w="0" w:type="dxa"/>
          <w:right w:w="108" w:type="dxa"/>
        </w:tblCellMar>
      </w:tblPr>
      <w:tblGrid>
        <w:gridCol w:w="711"/>
        <w:gridCol w:w="4658"/>
        <w:gridCol w:w="1080"/>
        <w:gridCol w:w="900"/>
        <w:gridCol w:w="1260"/>
        <w:gridCol w:w="1080"/>
        <w:gridCol w:w="1080"/>
        <w:gridCol w:w="1620"/>
        <w:gridCol w:w="1260"/>
      </w:tblGrid>
      <w:tr>
        <w:trPr>
          <w:trHeight w:val="25"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项目起止时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团队成员</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结果</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危机公关模式的多维度探究——以有效与合法为基本视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頔、方元媛、卓健、陈曦璐</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设辩护人办公室机构设置研究——以上海市浦东新区、湖南省长沙市公设辩护人办公室试点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魏霄</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玮祺、王舒露、卢毅、丁胡喆</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国民间古玩艺方三大古玩集散地（北京、西安、锦州）的市场现状调研为基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心稳</w:t>
            </w:r>
          </w:p>
          <w:p>
            <w:pPr>
              <w:pStyle w:val="Normal"/>
              <w:rPr>
                <w:rFonts w:ascii="宋体;SimSun" w:hAnsi="宋体;SimSun" w:cs="宋体;SimSun"/>
                <w:sz w:val="18"/>
                <w:szCs w:val="18"/>
              </w:rPr>
            </w:pPr>
            <w:r>
              <w:rPr>
                <w:rFonts w:ascii="宋体;SimSun" w:hAnsi="宋体;SimSun" w:cs="宋体;SimSun"/>
                <w:sz w:val="18"/>
                <w:szCs w:val="18"/>
              </w:rPr>
              <w:t>南玉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珺、李欣尧、仝冰熹、罗双</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ERG</w:t>
            </w:r>
            <w:r>
              <w:rPr>
                <w:rFonts w:ascii="宋体;SimSun" w:hAnsi="宋体;SimSun" w:cs="宋体;SimSun"/>
                <w:sz w:val="18"/>
                <w:szCs w:val="18"/>
              </w:rPr>
              <w:t>模型的专职公益律师激励保障机制探究——以北京、厦门地区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许身健</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黎弘博、王琪莹、何靖川、黎俊志</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镇长民主选举方式改革——以山西临猗卓里镇两票选任制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焦洪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薛峰、陈慧、杜璇、魏娜</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校毕业生待业期间社会保障问题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杜希</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杨</w:t>
            </w:r>
          </w:p>
          <w:p>
            <w:pPr>
              <w:pStyle w:val="Normal"/>
              <w:rPr>
                <w:rFonts w:ascii="宋体;SimSun" w:hAnsi="宋体;SimSun" w:cs="宋体;SimSun"/>
                <w:sz w:val="18"/>
                <w:szCs w:val="18"/>
              </w:rPr>
            </w:pPr>
            <w:r>
              <w:rPr>
                <w:rFonts w:ascii="宋体;SimSun" w:hAnsi="宋体;SimSun" w:cs="宋体;SimSun"/>
                <w:sz w:val="18"/>
                <w:szCs w:val="18"/>
              </w:rPr>
              <w:t>金英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张、刘燚、陈鹏辉、牛丽丽</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前医患关系下医务人员的权益保障制度探究——以北京和昆明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葛田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纪格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潘登、杨芷瑶、杜雯雯、赵霖</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挂职制度运行畸变的现状和解决措施 ——以镇江市和望江县两地挂职管理办法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韩佳静</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郝倩</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吴晓凤、赵霏、王瑞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潮汕地区方言调查——兼论方言与地方习俗的关系</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许楚云</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凤仙</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齐蓓蕾、唐晓仪、章琦、赵梦梅</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抚远县三江湿地自然保护区的原住民补偿政策现状及完善</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硕</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静</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一倜、王晓华、李军男、胡迎驰</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力为何不讨好：无障碍设施建设困境分析——以北京东城区、广州白云区和西安雁塔区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谢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心稳</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苗露强、杨玉竹、乔丽娟   高越</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转型时期的女性情绪性犯罪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若蓝</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舒国滢</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巧华、封旺、刘东昱、梁如雪</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村并居面临困境及解决机制探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婧</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立鹏</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恒达、常悦、杨怡、聂鹿希</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成年人犯罪记录封存制度的实证研究——以三明和无锡两地相关条例的实施状况为实践</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文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元轶</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宝丹、林美薇、马惠松、陈培蓉</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实习人员劳动权利保护研究 ——以北京高校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佳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盛久、郑一妹、刘骐宁、邓巍</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于大学生勤工助学权益救助机构建立的可行性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钟久星</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彩霄</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付竹、郑子彦、朱绍纲、王梦菁</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失独家庭生存现状调查及关怀机制的改进构想</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李漪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商经济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建清</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茜、李姗蔚、张弛、吴一尘</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国住宅结建人民防空工程所有权界定探究——以北京、南京、上海为样本</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庞亚琦</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卫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博林、江佳道、李胜卡、刘天琦</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层重案警察心理危机干预机制的运行分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李博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向阳</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康靖、彭勇、刘怡、石磊</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伪造数码照片翻拍后的识别鉴定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鹏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品</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庞占平、刘长江、徐鹏、柳兴豹</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物证检验中自动消失笔迹的再显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文柏</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刑事司法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金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祎、刘怡、何靖</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以来小学语文教科书的话语体系的重构与变迁——以京，冀，豫，皖四地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洪燕</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星</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超、冯浩、边亚娟</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B2C,C2C</w:t>
            </w:r>
            <w:r>
              <w:rPr>
                <w:rFonts w:ascii="宋体;SimSun" w:hAnsi="宋体;SimSun" w:cs="宋体;SimSun"/>
                <w:sz w:val="18"/>
                <w:szCs w:val="18"/>
              </w:rPr>
              <w:t>电子商务平台中信用评价机制问题研究以及交易双方权益保护——以“淘宝差评现象”为切入</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韩笑</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家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楚、周凌霜、孙晓婉、刘若玥</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诸城“村改居”社区化改革研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国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永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涵、王雪萍、王富康、斯军令</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物质文化遗产的小区域多中心协同保护模式研究——以对国家级非物质文化遗产花腰彝“海菜腔”的保护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斌</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永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魏宇佳、文静、宋雅颖</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华外国留学生社群的社会融入问题研究</w:t>
            </w:r>
            <w:r>
              <w:rPr>
                <w:rFonts w:cs="宋体;SimSun" w:ascii="宋体;SimSun" w:hAnsi="宋体;SimSun"/>
                <w:sz w:val="18"/>
                <w:szCs w:val="18"/>
              </w:rPr>
              <w:t>--</w:t>
            </w:r>
            <w:r>
              <w:rPr>
                <w:rFonts w:ascii="宋体;SimSun" w:hAnsi="宋体;SimSun" w:cs="宋体;SimSun"/>
                <w:sz w:val="18"/>
                <w:szCs w:val="18"/>
              </w:rPr>
              <w:t>以首都十二所高校调研为主</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旭</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尹钛</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许世航、王宇、李雪、钟万如</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村医生视角下新农合实施效果研究（</w:t>
            </w:r>
            <w:r>
              <w:rPr>
                <w:rFonts w:cs="宋体;SimSun" w:ascii="宋体;SimSun" w:hAnsi="宋体;SimSun"/>
                <w:sz w:val="18"/>
                <w:szCs w:val="18"/>
              </w:rPr>
              <w:t>2009—2012</w:t>
            </w:r>
            <w:r>
              <w:rPr>
                <w:rFonts w:ascii="宋体;SimSun" w:hAnsi="宋体;SimSun" w:cs="宋体;SimSun"/>
                <w:sz w:val="18"/>
                <w:szCs w:val="18"/>
              </w:rPr>
              <w:t>）——以河南省睢县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肖春阳</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永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鑫、刘源、邬静静、章甜</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志愿组织助力太阳村闲置受捐物变现机制的探究——以北京、西安太阳村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平</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丽花</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蕴秀、赵静</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巴塞尔协议下网络融资平台对银行的影响及其制度规范体系的创建——以阿里金融为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林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晓武</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嘉琪、丘弘灏、张阔成</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统媒体的移动互联网客户端用户需求调查及其内容策划设计方案</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闫莺珍</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闻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天铮</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秀秀、王争妍、段转良</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r>
        <w:trPr>
          <w:trHeight w:val="173" w:hRule="atLeas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4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媒体环境下“微营销”的传播原理与营销策略</w:t>
            </w:r>
            <w:r>
              <w:rPr>
                <w:rFonts w:cs="宋体;SimSun" w:ascii="宋体;SimSun" w:hAnsi="宋体;SimSun"/>
                <w:sz w:val="18"/>
                <w:szCs w:val="18"/>
              </w:rPr>
              <w:t>--</w:t>
            </w:r>
            <w:r>
              <w:rPr>
                <w:rFonts w:ascii="宋体;SimSun" w:hAnsi="宋体;SimSun" w:cs="宋体;SimSun"/>
                <w:sz w:val="18"/>
                <w:szCs w:val="18"/>
              </w:rPr>
              <w:t>以微电影为例的实证探究</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纪子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闻学院</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10-</w:t>
            </w:r>
          </w:p>
          <w:p>
            <w:pPr>
              <w:pStyle w:val="Normal"/>
              <w:rPr>
                <w:rFonts w:ascii="宋体;SimSun" w:hAnsi="宋体;SimSun" w:cs="宋体;SimSun"/>
                <w:sz w:val="18"/>
                <w:szCs w:val="18"/>
              </w:rPr>
            </w:pPr>
            <w:r>
              <w:rPr>
                <w:rFonts w:cs="宋体;SimSun" w:ascii="宋体;SimSun" w:hAnsi="宋体;SimSun"/>
                <w:sz w:val="18"/>
                <w:szCs w:val="18"/>
              </w:rPr>
              <w:t>2013.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徐州</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奕佳、衣祎、周扬</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过</w:t>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orient="landscape" w:w="16838" w:h="11906"/>
      <w:pgMar w:left="1440" w:right="144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9313">
    <w:name w:val="font59313"/>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54:00Z</dcterms:created>
  <dc:creator>董瑋</dc:creator>
  <dc:description/>
  <cp:keywords/>
  <dc:language>en-US</dc:language>
  <cp:lastModifiedBy>雨林木风</cp:lastModifiedBy>
  <cp:lastPrinted>2013-06-06T15:15:00Z</cp:lastPrinted>
  <dcterms:modified xsi:type="dcterms:W3CDTF">2013-09-18T06:34:00Z</dcterms:modified>
  <cp:revision>107</cp:revision>
  <dc:subject/>
  <dc:title>学院申报国家级大学生统计</dc:title>
</cp:coreProperties>
</file>