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本科课程课堂教学质量评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同行专家、教学管理人员、教学督导组用）</w:t>
      </w:r>
    </w:p>
    <w:p>
      <w:pPr>
        <w:pStyle w:val="Normal"/>
        <w:spacing w:lineRule="auto" w:line="360"/>
        <w:rPr/>
      </w:pPr>
      <w:r>
        <w:rPr/>
        <w:t>课程名称：                        任课教师姓名：                        课程序号：</w:t>
      </w:r>
    </w:p>
    <w:tbl>
      <w:tblPr>
        <w:tblW w:w="1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13"/>
        <w:gridCol w:w="1429"/>
        <w:gridCol w:w="536"/>
        <w:gridCol w:w="538"/>
        <w:gridCol w:w="540"/>
        <w:gridCol w:w="622"/>
        <w:gridCol w:w="707"/>
        <w:gridCol w:w="106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权重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%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评价等级</w:t>
            </w:r>
            <w:r>
              <w:rPr>
                <w:rFonts w:ascii="楷体_GB2312" w:hAnsi="楷体_GB2312" w:eastAsia="楷体_GB2312"/>
                <w:sz w:val="24"/>
              </w:rPr>
              <w:t>（选项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评价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觉遵循学校教师教学行为规范，在规定时间内完成教学任务（主要包括按时授课，不擅自调停课，教学中不使用通讯工具等具体教学行为规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履行课堂管理职责，加强课堂秩序管理，创造生动活泼的课堂气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教学大纲和教学进度完成教学任务，不在课堂上进行与教学无关的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资源丰富，有教学多媒体课件，相关课程教学资源建设情况及时更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内容先进、丰富，安排科学合理，注重知识运用和能力培养，教学效果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各评价等级所代表分数区间分别为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-18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7-15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4-12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1-9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8-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于该教师的教学，我的建议和意见是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99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9:00Z</dcterms:created>
  <dc:creator>微软用户</dc:creator>
  <dc:description/>
  <cp:keywords/>
  <dc:language>en-US</dc:language>
  <cp:lastModifiedBy>微软用户</cp:lastModifiedBy>
  <dcterms:modified xsi:type="dcterms:W3CDTF">2010-03-30T01:51:00Z</dcterms:modified>
  <cp:revision>9</cp:revision>
  <dc:subject/>
  <dc:title>中国政法大学本科课程课堂教学质量评价指标</dc:title>
</cp:coreProperties>
</file>