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0"/>
          <w:szCs w:val="30"/>
        </w:rPr>
      </w:pPr>
      <w:r>
        <w:rPr>
          <w:rFonts w:eastAsia="楷体_GB2312" w:cs="宋体;SimSun" w:ascii="楷体_GB2312" w:hAnsi="楷体_GB2312"/>
          <w:b/>
          <w:color w:val="000000"/>
          <w:kern w:val="0"/>
          <w:sz w:val="30"/>
          <w:szCs w:val="30"/>
        </w:rPr>
        <w:t>2012</w:t>
      </w:r>
      <w:r>
        <w:rPr>
          <w:rFonts w:ascii="楷体_GB2312" w:hAnsi="楷体_GB2312" w:cs="宋体;SimSun" w:eastAsia="楷体_GB2312"/>
          <w:b/>
          <w:color w:val="000000"/>
          <w:kern w:val="0"/>
          <w:sz w:val="30"/>
          <w:szCs w:val="30"/>
        </w:rPr>
        <w:t>年“北京市大学生科学研究与创业行动计划”项目中期检查评审结果</w:t>
      </w:r>
    </w:p>
    <w:tbl>
      <w:tblPr>
        <w:tblW w:w="15240" w:type="dxa"/>
        <w:jc w:val="center"/>
        <w:tblInd w:w="0" w:type="dxa"/>
        <w:tblLayout w:type="fixed"/>
        <w:tblCellMar>
          <w:top w:w="0" w:type="dxa"/>
          <w:left w:w="108" w:type="dxa"/>
          <w:bottom w:w="0" w:type="dxa"/>
          <w:right w:w="108" w:type="dxa"/>
        </w:tblCellMar>
      </w:tblPr>
      <w:tblGrid>
        <w:gridCol w:w="324"/>
        <w:gridCol w:w="4750"/>
        <w:gridCol w:w="900"/>
        <w:gridCol w:w="900"/>
        <w:gridCol w:w="1706"/>
        <w:gridCol w:w="1049"/>
        <w:gridCol w:w="880"/>
        <w:gridCol w:w="1851"/>
        <w:gridCol w:w="1440"/>
        <w:gridCol w:w="1440"/>
      </w:tblGrid>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起</w:t>
            </w:r>
          </w:p>
          <w:p>
            <w:pPr>
              <w:pStyle w:val="Normal"/>
              <w:jc w:val="center"/>
              <w:rPr>
                <w:b/>
                <w:b/>
                <w:szCs w:val="21"/>
              </w:rPr>
            </w:pPr>
            <w:r>
              <w:rPr>
                <w:b/>
                <w:szCs w:val="21"/>
              </w:rPr>
              <w:t>止时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w:t>
            </w:r>
          </w:p>
          <w:p>
            <w:pPr>
              <w:pStyle w:val="Normal"/>
              <w:jc w:val="center"/>
              <w:rPr>
                <w:b/>
                <w:b/>
                <w:szCs w:val="21"/>
              </w:rPr>
            </w:pPr>
            <w:r>
              <w:rPr>
                <w:b/>
                <w:szCs w:val="21"/>
              </w:rPr>
              <w:t>教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团队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结果</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18"/>
                <w:szCs w:val="18"/>
              </w:rPr>
            </w:pPr>
            <w:r>
              <w:rPr>
                <w:b/>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温州金融改革方案”对于解决“两多两难”问题的实效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倩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玉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振、朱龙臻、张贝贝、温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93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大节假日免收高速公路通行费政策的实施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詹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红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詹雨、李欣、黄婷立、高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201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高校法律诊所公民代理规范化研究——以新民事诉讼法为背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沈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袁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沈芊、杨承甫、汪妮、徐隽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01567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艾滋病病毒感染者及艾滋病病人就就医权利的法律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思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青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丽娜、潘笑菲、林彦辰、林泽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201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好客互助旅游网站创业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于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鲜佳雯、吐玛丽斯•艾力、何晨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91508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融案件审判集约化处理的新探索</w:t>
            </w:r>
            <w:r>
              <w:rPr>
                <w:rFonts w:eastAsia="Times New Roman"/>
                <w:sz w:val="18"/>
                <w:szCs w:val="18"/>
              </w:rPr>
              <w:t xml:space="preserve">            </w:t>
            </w:r>
            <w:r>
              <w:rPr>
                <w:sz w:val="18"/>
                <w:szCs w:val="18"/>
              </w:rPr>
              <w:t>——以温州法院设立金融审判庭为视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祥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继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作鹏、刘畅、李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0684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及行政诉讼信访的现状、成因及对策研究—以衡水市和保定市法院受理行政诉引发的信访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惠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商经济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树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双琮、刘丹雪、姚美琪、傅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1159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劳动成年制在当下合理性问题的思考——以后义务教育阶段</w:t>
            </w:r>
            <w:r>
              <w:rPr>
                <w:sz w:val="18"/>
                <w:szCs w:val="18"/>
              </w:rPr>
              <w:t>16-18</w:t>
            </w:r>
            <w:r>
              <w:rPr>
                <w:sz w:val="18"/>
                <w:szCs w:val="18"/>
              </w:rPr>
              <w:t>周岁劳动者为对象进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苏鸿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商经济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士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增广、佘庆潇、麦超莹、赵志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0246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美国州内发行豁免制度对我国多层次证券市场建立的启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商经济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爱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郭莎莎、陈慕寒、谢旻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10679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劳务派遣工权利保障</w:t>
            </w:r>
            <w:r>
              <w:rPr>
                <w:sz w:val="18"/>
                <w:szCs w:val="18"/>
              </w:rPr>
              <w:t>现状和制度</w:t>
            </w:r>
            <w:r>
              <w:rPr>
                <w:sz w:val="18"/>
                <w:szCs w:val="18"/>
              </w:rPr>
              <w:t>研究</w:t>
            </w:r>
            <w:r>
              <w:rPr>
                <w:sz w:val="18"/>
                <w:szCs w:val="18"/>
              </w:rPr>
              <w:softHyphen/>
            </w:r>
            <w:r>
              <w:rPr>
                <w:rFonts w:cs="宋体;SimSun" w:ascii="宋体;SimSun" w:hAnsi="宋体;SimSun"/>
                <w:sz w:val="18"/>
                <w:szCs w:val="18"/>
              </w:rPr>
              <w:t>——</w:t>
            </w:r>
            <w:r>
              <w:rPr>
                <w:sz w:val="18"/>
                <w:szCs w:val="18"/>
              </w:rPr>
              <w:t>以</w:t>
            </w:r>
            <w:r>
              <w:rPr>
                <w:sz w:val="18"/>
                <w:szCs w:val="18"/>
              </w:rPr>
              <w:t>《劳动合同法》的修订为视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商经济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英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雅祺、黄欣晖、干倩、范海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95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流浪猫狗致害救济的现状调研及改进探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天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商经济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智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妍、彭赟、戴忠森、宋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36860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rHeight w:val="191"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地新疆高中班学生在校情况及升学情况调查与对策研究——以北京地区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商经济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谢廷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任艺丹、邢若飞、郭文超、胡文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0707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警示）</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原农村户籍大学生毕业后落户原籍选择权探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庹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费安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沈京媛、叶露、陈玲玉、刘志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10651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从标志看理念——对世界遗产标志在我国使用与国际脱机现象的研究（以北京地区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吕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呈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昱淇、孙鹏、莫深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10273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购物运输保价机制的建设性研究——快递行业保价立法初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潘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佳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晓、张玮嘉、成柯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10268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镇化背景下民间借贷的疏导与规范——以安徽芜湖中小型企业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岳倩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贺绍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龙、马学敏、梁家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10653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关户外自助型旅游责任分担与相关规范性制度建设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梁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佳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郭家昊、赵阳、张蕾、汪汉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1066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紫外线照射法显现渗透性客体表面矿物油手印问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唐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刑事司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朱岩、朱信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62060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探究以大学生为主体的新型法治宣传模式——以中国大学生法治宣传联盟为研究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濮方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刑事司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慧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晨、程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0115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警示）</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甲花醌对纺织物上汗潜手印显现效果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雨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刑事司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姚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48301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用</w:t>
            </w:r>
            <w:r>
              <w:rPr>
                <w:sz w:val="18"/>
                <w:szCs w:val="18"/>
              </w:rPr>
              <w:t>3D</w:t>
            </w:r>
            <w:r>
              <w:rPr>
                <w:sz w:val="18"/>
                <w:szCs w:val="18"/>
              </w:rPr>
              <w:t>图像处理软件的方法进行签名笔迹鉴定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轩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刑事司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金霞</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庄林、林增杰、罗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265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政法大学通识主干课程与一般通识课程的体系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婧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刑事司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士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宋锡莲、张小乔、陈岚、黄小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36" w:right="-59" w:firstLine="1984"/>
              <w:jc w:val="center"/>
              <w:rPr>
                <w:sz w:val="18"/>
                <w:szCs w:val="18"/>
              </w:rPr>
            </w:pPr>
            <w:r>
              <w:rPr>
                <w:sz w:val="18"/>
                <w:szCs w:val="18"/>
              </w:rPr>
              <w:t>18810661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高校青年志愿者社团组织形态及运行机制调查研究——以中国政法大学、中央财经大学、对外经贸大学及北京航空航天大学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文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刑事司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胡杰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赵阳、沈妍菡、杨一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60158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大学生模拟法庭竞赛纪录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步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刑事司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徐州</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0466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老年餐厅特许经营模式探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蔡梦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与公共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天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廖棠柳、夏梦、刘盼清、姜璐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1161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探寻“省管县”体制下实现人事直管的阻力与困境——以县级政府为视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董洁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与公共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柏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张慧、毛安艺、蒋雪玮、兰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5081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务员职位聘任制实施现状调研与发展分析——以深圳试点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启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与公共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丽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晓伟、陈建文、申于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0705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税费时代乡镇政权的再思考——基于北京市和河南省林州市的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逯钟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与公共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立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01758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逆周期金融宏观监管法律问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姜程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景善</w:t>
            </w:r>
          </w:p>
          <w:p>
            <w:pPr>
              <w:pStyle w:val="Normal"/>
              <w:jc w:val="center"/>
              <w:rPr>
                <w:sz w:val="18"/>
                <w:szCs w:val="18"/>
              </w:rPr>
            </w:pPr>
            <w:r>
              <w:rPr>
                <w:sz w:val="18"/>
                <w:szCs w:val="18"/>
              </w:rPr>
              <w:t>王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康琬欣、张羽佳、谢峰、陈志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10456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镇化进程中的农民征地补偿标准的制定与失地农民再就业问题调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民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洪宇庄、徐嘉泽、李筱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41979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探究和调研北京市公共自行车政策的推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彭丽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孟卿、王倩、杨锡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0683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施土地倾斜政策扶植中小企业发展研究：现状、问题与对策——以内蒙古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苏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王媛</w:t>
            </w:r>
            <w:r>
              <w:rPr>
                <w:sz w:val="18"/>
                <w:szCs w:val="18"/>
              </w:rPr>
              <w:t>、</w:t>
            </w:r>
            <w:r>
              <w:rPr>
                <w:sz w:val="18"/>
                <w:szCs w:val="18"/>
              </w:rPr>
              <w:t>宋轶喆</w:t>
            </w:r>
            <w:r>
              <w:rPr>
                <w:sz w:val="18"/>
                <w:szCs w:val="18"/>
              </w:rPr>
              <w:t>、</w:t>
            </w:r>
            <w:r>
              <w:rPr>
                <w:sz w:val="18"/>
                <w:szCs w:val="18"/>
              </w:rPr>
              <w:t>吴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0780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于信息不对称理论的大学生考证对就业影响的调研与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依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明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吕昕霞、安晨欢、陈阳、姚兰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0783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2C</w:t>
            </w:r>
            <w:r>
              <w:rPr>
                <w:sz w:val="18"/>
                <w:szCs w:val="18"/>
              </w:rPr>
              <w:t>行业次生业态发展现状研究——以对淘宝和拍拍店铺的调查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雪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振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0776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0" w:name="OLE_LINK8"/>
            <w:bookmarkStart w:id="1" w:name="OLE_LINK9"/>
            <w:r>
              <w:rPr>
                <w:sz w:val="18"/>
                <w:szCs w:val="18"/>
              </w:rPr>
              <w:t>中国电子垃圾处理困局——以北京和贵屿为例</w:t>
            </w:r>
            <w:bookmarkEnd w:id="0"/>
            <w:bookmarkEnd w:id="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于文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月苑、于若颖、郑仲超、胡晓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681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黑车现状调查以及建立长效管理模式的研究——以北京、上海两地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润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宏结</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先文、梁惠浜、王晏陶、李奕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0704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前中国高校出版社的生存状况调查——以中国政法大学、广西师范大学、北京大学等九家高校出版社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毅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文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驰、吴诗尧、刘晓蕤、陶塞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0711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警示）</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演唱会、体育赛事等娱乐性活动中黄牛党问题现状分析及解决方法——以北京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婧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庞金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漆子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10688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警示）</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关于复合型、应用型法律人才培养实验计划的调查研究——以京渝鄂沪四地五所高校法学实验班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江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焦洪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聂婷婷、李婵、宋洁、吴淑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0708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耕地为什么荒芜？</w:t>
            </w:r>
            <w:r>
              <w:rPr>
                <w:sz w:val="18"/>
                <w:szCs w:val="18"/>
              </w:rPr>
              <w:t>--</w:t>
            </w:r>
            <w:r>
              <w:rPr>
                <w:sz w:val="18"/>
                <w:szCs w:val="18"/>
              </w:rPr>
              <w:t>城市化进程中农村发展困境的个案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薛丽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伟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万露、张世宇、温馨、于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0687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校学生参与学术自治探究——以中国政法大学本科生创新论坛论文大赛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若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闻与传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徐州</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宇晶、盛熠、谢莹孜、韦云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94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18"/>
                <w:szCs w:val="18"/>
              </w:rPr>
            </w:pPr>
            <w:r>
              <w:rPr>
                <w:sz w:val="18"/>
                <w:szCs w:val="18"/>
              </w:rPr>
              <w:t>市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于产业链视角对北京市文化创意产业布局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闻与传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宏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朱恋、邓丽萍、刘世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0262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bl>
    <w:p>
      <w:pPr>
        <w:pStyle w:val="Normal"/>
        <w:ind w:firstLine="420"/>
        <w:rPr>
          <w:kern w:val="0"/>
        </w:rPr>
      </w:pPr>
      <w:r>
        <w:rPr>
          <w:kern w:val="0"/>
        </w:rPr>
      </w:r>
    </w:p>
    <w:sectPr>
      <w:type w:val="nextPage"/>
      <w:pgSz w:orient="landscape" w:w="16838" w:h="11906"/>
      <w:pgMar w:left="1440" w:right="144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4:07:00Z</dcterms:created>
  <dc:creator>微软用户</dc:creator>
  <dc:description/>
  <cp:keywords/>
  <dc:language>en-US</dc:language>
  <cp:lastModifiedBy>新电脑公司</cp:lastModifiedBy>
  <cp:lastPrinted>2012-12-30T09:27:00Z</cp:lastPrinted>
  <dcterms:modified xsi:type="dcterms:W3CDTF">2013-06-06T07:24:00Z</dcterms:modified>
  <cp:revision>86</cp:revision>
  <dc:subject/>
  <dc:title>中国政法大学“国家大学生创新性实验计划”项目汇总表</dc:title>
</cp:coreProperties>
</file>