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12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年本科生校级创新基金项目中期检查评审结果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5458"/>
        <w:gridCol w:w="900"/>
        <w:gridCol w:w="900"/>
        <w:gridCol w:w="1706"/>
        <w:gridCol w:w="1049"/>
        <w:gridCol w:w="880"/>
        <w:gridCol w:w="1851"/>
        <w:gridCol w:w="1440"/>
        <w:gridCol w:w="1440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止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团队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结果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越人才培养模式改革现状的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夏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奔、廉柄权、马瑞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141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土地现状调研——山西省临县临泉镇陈家庄村土地现状调研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福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身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125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其他组织”中“经核准登记领取营业执照的乡镇、街道、村办企业”的主体资格的认定——以北京、漳州、杭州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商经济法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煌、王小云、曾颖芳、周理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0269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中意思自治原则在动产物权领域的适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晓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湘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悦、胡志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0708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双十一”网购的</w:t>
            </w:r>
            <w:r>
              <w:rPr>
                <w:sz w:val="18"/>
                <w:szCs w:val="18"/>
              </w:rPr>
              <w:t>SWOT</w:t>
            </w:r>
            <w:r>
              <w:rPr>
                <w:sz w:val="18"/>
                <w:szCs w:val="18"/>
              </w:rPr>
              <w:t>分析及其模式优化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相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、张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0268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社团物资采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颖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清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舒扬、王安然、周晨、霍东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0653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远地区“呼叫式”出租车运营模式探究——以昌平区为具体研究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琼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武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悦、高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0624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、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“倒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形”假说对进城务工人员市民化意向调研分析—以广东省东莞市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素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凯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洁、卢俊安、李松松、车苑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1146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当前新林权制度改革的调查研究——以广东省江门地区鹤山市、恩平市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力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万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0269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项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图书馆书籍馆外管理与保护之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知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商经济法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秀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一锴、秦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636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项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公路民营化特许经营发展现状的实证研究——以遂资眉高速公路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敏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建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禹全、谭雅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95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项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免费商业模式”在网络市场与实体市场的成功实践对中小企业营销战略的借鉴：趋势、问题、对策——以腾讯、奇虎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、盛大、华为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雪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思齐、刘俐楠、官安灵、闫承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201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项</w:t>
            </w:r>
          </w:p>
        </w:tc>
      </w:tr>
      <w:tr>
        <w:trPr>
          <w:trHeight w:val="57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ere We Go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Club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高校信息交流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珣、林瑞恺、董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21012127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项</w:t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07:00Z</dcterms:created>
  <dc:creator>微软用户</dc:creator>
  <dc:description/>
  <cp:keywords/>
  <dc:language>en-US</dc:language>
  <cp:lastModifiedBy>新电脑公司</cp:lastModifiedBy>
  <cp:lastPrinted>2012-12-30T15:22:00Z</cp:lastPrinted>
  <dcterms:modified xsi:type="dcterms:W3CDTF">2013-06-06T07:23:00Z</dcterms:modified>
  <cp:revision>74</cp:revision>
  <dc:subject/>
  <dc:title>中国政法大学“国家大学生创新性实验计划”项目汇总表</dc:title>
</cp:coreProperties>
</file>