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各学院派出学生名额分配表（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秋）</w:t>
      </w:r>
    </w:p>
    <w:tbl>
      <w:tblPr>
        <w:tblW w:w="8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06"/>
        <w:gridCol w:w="1239"/>
        <w:gridCol w:w="3476"/>
        <w:gridCol w:w="157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往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名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派出学院及名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山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0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管院、商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商法学院、国际法学院、刑司法学院、新传院、人文学院、外语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侦查学专业、法学院实验班、成思危菁英班、涉外实验班不参与交换培养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均须按要求交证件照电子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开大学</w:t>
            </w:r>
            <w:r>
              <w:rPr>
                <w:rFonts w:ascii="黑体;SimHei" w:hAnsi="黑体;SimHei" w:eastAsia="黑体;SimHei"/>
              </w:rPr>
              <w:t>不接受工商管理专业同学交流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山大学不同年级所在校区不同，需要及时登录中山大学所在学院网页查询课程，确认年级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山东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院名额不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6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华东师范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与公共管理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学院、外语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；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学院、新传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学院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left="360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武汉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商法学院、国际法学院、刑事司法学院、社会学院、人文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新传院、外语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管学院、商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厦门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与公共管理学院、商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、外语学院、人文学院、新传院、社会学院、民商法学院、国际法学院、刑事司法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浙江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商经济法学院、国际法学院、人文学院、新闻传播学院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商学院各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吉林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各院名额不限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南开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商法学院、国际法学院、刑事司法学院、政治与公共管理学院、商学院、新闻学院、社会学院、人文学院、外语学院、马克思主义学院各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人。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08:00Z</dcterms:created>
  <dc:creator>lenovo</dc:creator>
  <dc:description/>
  <cp:keywords/>
  <dc:language>en-US</dc:language>
  <cp:lastModifiedBy>微软用户</cp:lastModifiedBy>
  <cp:lastPrinted>2014-04-08T08:52:00Z</cp:lastPrinted>
  <dcterms:modified xsi:type="dcterms:W3CDTF">2014-04-08T00:55:00Z</dcterms:modified>
  <cp:revision>74</cp:revision>
  <dc:subject/>
  <dc:title/>
</cp:coreProperties>
</file>