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春季赴瑞典隆德大学交流本科生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2740"/>
        <w:gridCol w:w="2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0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60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芮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如入选学生放弃或其他原因不能执行交流任务，则由备选学生递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pc123</dc:creator>
  <dc:description/>
  <cp:keywords/>
  <dc:language>en-US</dc:language>
  <cp:lastModifiedBy>微软用户</cp:lastModifiedBy>
  <dcterms:modified xsi:type="dcterms:W3CDTF">2013-09-25T08:38:00Z</dcterms:modified>
  <cp:revision>7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