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赴韩国中央大学交流本科生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20"/>
        <w:gridCol w:w="2740"/>
        <w:gridCol w:w="292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争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81***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沛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81***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梦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81***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选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1:00Z</dcterms:created>
  <dc:creator>pc123</dc:creator>
  <dc:description/>
  <cp:keywords/>
  <dc:language>en-US</dc:language>
  <cp:lastModifiedBy>微软用户</cp:lastModifiedBy>
  <dcterms:modified xsi:type="dcterms:W3CDTF">2013-06-08T08:18:00Z</dcterms:modified>
  <cp:revision>3</cp:revision>
  <dc:subject/>
  <dc:title>赴芬兰图尔库大学交流本科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