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4"/>
        </w:rPr>
      </w:pPr>
      <w:r>
        <w:rPr>
          <w:rFonts w:ascii="仿宋_GB2312" w:hAnsi="仿宋_GB2312" w:eastAsia="仿宋_GB2312"/>
          <w:sz w:val="24"/>
          <w:szCs w:val="30"/>
        </w:rPr>
        <w:t>附件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5598"/>
        <w:gridCol w:w="1468"/>
      </w:tblGrid>
      <w:tr>
        <w:trPr/>
        <w:tc>
          <w:tcPr>
            <w:tcW w:w="85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中国政法大学“虚拟第三学期”学分修读课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评价指标体系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评价项目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评价要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是否达标</w:t>
            </w:r>
          </w:p>
        </w:tc>
      </w:tr>
      <w:tr>
        <w:trPr>
          <w:trHeight w:val="1159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建设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有明确的课程负责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有课程试题库，试题库中包括主观题与客观题，主观题至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道，客观题至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道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师生互动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每轮次播课及考核期间，教师在课程平台上至少提出三个与授课内容相关的互动话题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台访问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每轮次播课及考核期间，教师每周至少访问课程平台两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源更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课程视频录像内容保证每两学年的更新率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％以上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课程试题库内容保证每学年更新率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％以上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5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教结果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评教结果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71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价结果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价说明：评价要点共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，其中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不达标则评价结果为不达标。</w:t>
            </w:r>
          </w:p>
        </w:tc>
      </w:tr>
    </w:tbl>
    <w:p>
      <w:pPr>
        <w:pStyle w:val="Normal"/>
        <w:ind w:left="567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124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kern w:val="2"/>
      <w:sz w:val="30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42:00Z</dcterms:created>
  <dc:creator>Sky123.Org</dc:creator>
  <dc:description/>
  <cp:keywords/>
  <dc:language>en-US</dc:language>
  <cp:lastModifiedBy>ZhouYue</cp:lastModifiedBy>
  <cp:lastPrinted>2016-07-04T14:26:00Z</cp:lastPrinted>
  <dcterms:modified xsi:type="dcterms:W3CDTF">2016-07-04T07:42:00Z</dcterms:modified>
  <cp:revision>3</cp:revision>
  <dc:subject/>
  <dc:title>关于转发《教育部办公厅关于报送马克思主义理论研究和建设工程重点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